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Technické podmínky</w:t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 znění dodatečné informace č.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„</w:t>
      </w:r>
      <w:r>
        <w:rPr>
          <w:rFonts w:cs="Cambria" w:ascii="Cambria" w:hAnsi="Cambria"/>
          <w:b/>
          <w:sz w:val="34"/>
          <w:szCs w:val="34"/>
        </w:rPr>
        <w:t>Dodávka svozových vozů a kontejnerů pro společnost MEGAWASTE, spol. s r.o.“ – první část – dodávka svozového vozu“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Uchazeč v tabulkách níže uvede, zda jím nabízené zboží splňuje požadavky uvedené ve sloupci „Požadavek“ tak, že ve sloupci „Splňuje“, zaškrtne v zaškrtávacím políčku hodící se variantu. Do sloupce „Uchazeč nabízí“ pak prostřednictvím vyplňovacích formulářů word uvede konkrétní hodnotu parametru (ve stejných jednotkách, v jakých je stanoven požadavek) nebo bližší specifikaci jím nabízeného zboží ve vztahu k požadavku.</w:t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90"/>
      </w:tblGrid>
      <w:tr>
        <w:trPr>
          <w:trHeight w:val="517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b/>
                <w:b/>
                <w:sz w:val="32"/>
              </w:rPr>
            </w:pPr>
            <w:r>
              <w:rPr>
                <w:rFonts w:cs="Verdana" w:ascii="Cambria" w:hAnsi="Cambria"/>
                <w:b/>
                <w:sz w:val="32"/>
              </w:rPr>
              <w:t>Svozový automobil 1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0"/>
                <w:lang w:eastAsia="en-US"/>
              </w:rPr>
            </w:pPr>
            <w:r>
              <w:rPr>
                <w:rFonts w:cs="Verdana" w:ascii="Cambria" w:hAnsi="Cambria"/>
                <w:b/>
                <w:sz w:val="20"/>
                <w:lang w:eastAsia="en-US"/>
              </w:rPr>
              <w:t>Obchodní název uchazečem nabízeného plnění:</w:t>
            </w:r>
          </w:p>
        </w:tc>
        <w:tc>
          <w:tcPr>
            <w:tcW w:w="5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sz w:val="20"/>
              </w:rPr>
              <w:t>Požadav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sz w:val="20"/>
              </w:rPr>
              <w:t xml:space="preserve">Splňuje 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sz w:val="20"/>
              </w:rPr>
              <w:t>Uchazeč nabízí</w:t>
            </w:r>
          </w:p>
        </w:tc>
      </w:tr>
      <w:tr>
        <w:trPr>
          <w:trHeight w:val="600" w:hRule="atLeast"/>
        </w:trPr>
        <w:tc>
          <w:tcPr>
            <w:tcW w:w="9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sz w:val="20"/>
              </w:rPr>
            </w:pPr>
            <w:r>
              <w:rPr>
                <w:rFonts w:cs="Verdana" w:ascii="Cambria" w:hAnsi="Cambria"/>
                <w:b/>
                <w:sz w:val="32"/>
              </w:rPr>
              <w:t>Podvozek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podvozek  26.000 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0" w:name="__Fieldmark__1_3436183561"/>
            <w:bookmarkStart w:id="1" w:name="__Fieldmark__1_3436183561"/>
            <w:bookmarkEnd w:id="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" w:name="__Fieldmark__2_3436183561"/>
            <w:bookmarkStart w:id="3" w:name="__Fieldmark__2_3436183561"/>
            <w:bookmarkEnd w:id="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rva kabiny bílá RAL 9010 + spojler – nastavitelná výš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" w:name="__Fieldmark__4_3436183561"/>
            <w:bookmarkStart w:id="5" w:name="__Fieldmark__4_3436183561"/>
            <w:bookmarkEnd w:id="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6" w:name="__Fieldmark__5_3436183561"/>
            <w:bookmarkStart w:id="7" w:name="__Fieldmark__5_3436183561"/>
            <w:bookmarkEnd w:id="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voumístná kabina s dvěma lůžky(off –road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8" w:name="__Fieldmark__7_3436183561"/>
            <w:bookmarkStart w:id="9" w:name="__Fieldmark__7_3436183561"/>
            <w:bookmarkEnd w:id="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0" w:name="__Fieldmark__8_3436183561"/>
            <w:bookmarkStart w:id="11" w:name="__Fieldmark__8_3436183561"/>
            <w:bookmarkEnd w:id="1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zduchem odpružená sedačka řidič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2" w:name="__Fieldmark__10_3436183561"/>
            <w:bookmarkStart w:id="13" w:name="__Fieldmark__10_3436183561"/>
            <w:bookmarkEnd w:id="1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4" w:name="__Fieldmark__11_3436183561"/>
            <w:bookmarkStart w:id="15" w:name="__Fieldmark__11_3436183561"/>
            <w:bookmarkEnd w:id="1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grovaná klimatizace kab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6" w:name="__Fieldmark__13_3436183561"/>
            <w:bookmarkStart w:id="17" w:name="__Fieldmark__13_3436183561"/>
            <w:bookmarkEnd w:id="1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8" w:name="__Fieldmark__14_3436183561"/>
            <w:bookmarkStart w:id="19" w:name="__Fieldmark__14_3436183561"/>
            <w:bookmarkEnd w:id="1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ádio s CD + MP3 + Bluetooh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0" w:name="__Fieldmark__16_3436183561"/>
            <w:bookmarkStart w:id="21" w:name="__Fieldmark__16_3436183561"/>
            <w:bookmarkEnd w:id="2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2" w:name="__Fieldmark__17_3436183561"/>
            <w:bookmarkStart w:id="23" w:name="__Fieldmark__17_3436183561"/>
            <w:bookmarkEnd w:id="2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unikátor - komplet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4" w:name="__Fieldmark__19_3436183561"/>
            <w:bookmarkStart w:id="25" w:name="__Fieldmark__19_3436183561"/>
            <w:bookmarkEnd w:id="2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6" w:name="__Fieldmark__20_3436183561"/>
            <w:bookmarkStart w:id="27" w:name="__Fieldmark__20_3436183561"/>
            <w:bookmarkEnd w:id="2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ntrální zamykání s dálkovým ovládání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8" w:name="__Fieldmark__22_3436183561"/>
            <w:bookmarkStart w:id="29" w:name="__Fieldmark__22_3436183561"/>
            <w:bookmarkEnd w:id="2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0" w:name="__Fieldmark__23_3436183561"/>
            <w:bookmarkStart w:id="31" w:name="__Fieldmark__23_3436183561"/>
            <w:bookmarkEnd w:id="3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ktrické ovládání okna řidiče a spolujezd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2" w:name="__Fieldmark__25_3436183561"/>
            <w:bookmarkStart w:id="33" w:name="__Fieldmark__25_3436183561"/>
            <w:bookmarkEnd w:id="3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4" w:name="__Fieldmark__26_3436183561"/>
            <w:bookmarkStart w:id="35" w:name="__Fieldmark__26_3436183561"/>
            <w:bookmarkEnd w:id="3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pětná zrcátka elektrický ovládaná vyhřívá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6" w:name="__Fieldmark__28_3436183561"/>
            <w:bookmarkStart w:id="37" w:name="__Fieldmark__28_3436183561"/>
            <w:bookmarkEnd w:id="3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8" w:name="__Fieldmark__29_3436183561"/>
            <w:bookmarkStart w:id="39" w:name="__Fieldmark__29_3436183561"/>
            <w:bookmarkEnd w:id="3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Determální skla kab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0" w:name="__Fieldmark__31_3436183561"/>
            <w:bookmarkStart w:id="41" w:name="__Fieldmark__31_3436183561"/>
            <w:bookmarkEnd w:id="4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2" w:name="__Fieldmark__32_3436183561"/>
            <w:bookmarkStart w:id="43" w:name="__Fieldmark__32_3436183561"/>
            <w:bookmarkEnd w:id="4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nější sluneční clo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4" w:name="__Fieldmark__34_3436183561"/>
            <w:bookmarkStart w:id="45" w:name="__Fieldmark__34_3436183561"/>
            <w:bookmarkEnd w:id="4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6" w:name="__Fieldmark__35_3436183561"/>
            <w:bookmarkStart w:id="47" w:name="__Fieldmark__35_3436183561"/>
            <w:bookmarkEnd w:id="4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Imobilizé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8" w:name="__Fieldmark__37_3436183561"/>
            <w:bookmarkStart w:id="49" w:name="__Fieldmark__37_3436183561"/>
            <w:bookmarkEnd w:id="4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0" w:name="__Fieldmark__38_3436183561"/>
            <w:bookmarkStart w:id="51" w:name="__Fieldmark__38_3436183561"/>
            <w:bookmarkEnd w:id="5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empomat, retardé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2" w:name="__Fieldmark__40_3436183561"/>
            <w:bookmarkStart w:id="53" w:name="__Fieldmark__40_3436183561"/>
            <w:bookmarkEnd w:id="5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4" w:name="__Fieldmark__41_3436183561"/>
            <w:bookmarkStart w:id="55" w:name="__Fieldmark__41_3436183561"/>
            <w:bookmarkEnd w:id="5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anžové majáky na střeše kabiny 2 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6" w:name="__Fieldmark__43_3436183561"/>
            <w:bookmarkStart w:id="57" w:name="__Fieldmark__43_3436183561"/>
            <w:bookmarkEnd w:id="5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8" w:name="__Fieldmark__44_3436183561"/>
            <w:bookmarkStart w:id="59" w:name="__Fieldmark__44_3436183561"/>
            <w:bookmarkEnd w:id="5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ídavná dálková a mlhová svět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60" w:name="__Fieldmark__46_3436183561"/>
            <w:bookmarkStart w:id="61" w:name="__Fieldmark__46_3436183561"/>
            <w:bookmarkEnd w:id="6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62" w:name="__Fieldmark__47_3436183561"/>
            <w:bookmarkStart w:id="63" w:name="__Fieldmark__47_3436183561"/>
            <w:bookmarkEnd w:id="6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D denní svět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64" w:name="__Fieldmark__49_3436183561"/>
            <w:bookmarkStart w:id="65" w:name="__Fieldmark__49_3436183561"/>
            <w:bookmarkEnd w:id="6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66" w:name="__Fieldmark__50_3436183561"/>
            <w:bookmarkStart w:id="67" w:name="__Fieldmark__50_3436183561"/>
            <w:bookmarkEnd w:id="6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Zadní tažná příčka minimálně d 200k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68" w:name="__Fieldmark__52_3436183561"/>
            <w:bookmarkStart w:id="69" w:name="__Fieldmark__52_3436183561"/>
            <w:bookmarkEnd w:id="6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70" w:name="__Fieldmark__53_3436183561"/>
            <w:bookmarkStart w:id="71" w:name="__Fieldmark__53_3436183561"/>
            <w:bookmarkEnd w:id="7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ut. tažný hák 50mm minimálně d 200k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72" w:name="__Fieldmark__55_3436183561"/>
            <w:bookmarkStart w:id="73" w:name="__Fieldmark__55_3436183561"/>
            <w:bookmarkEnd w:id="7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74" w:name="__Fieldmark__56_3436183561"/>
            <w:bookmarkStart w:id="75" w:name="__Fieldmark__56_3436183561"/>
            <w:bookmarkEnd w:id="7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imální celková hmotnost 26.000 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76" w:name="__Fieldmark__58_3436183561"/>
            <w:bookmarkStart w:id="77" w:name="__Fieldmark__58_3436183561"/>
            <w:bookmarkEnd w:id="7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78" w:name="__Fieldmark__59_3436183561"/>
            <w:bookmarkStart w:id="79" w:name="__Fieldmark__59_3436183561"/>
            <w:bookmarkEnd w:id="7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imální celková hmotnost soupravy 48.000 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80" w:name="__Fieldmark__61_3436183561"/>
            <w:bookmarkStart w:id="81" w:name="__Fieldmark__61_3436183561"/>
            <w:bookmarkEnd w:id="8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82" w:name="__Fieldmark__62_3436183561"/>
            <w:bookmarkStart w:id="83" w:name="__Fieldmark__62_3436183561"/>
            <w:bookmarkEnd w:id="8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náprav 3dvojmontá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84" w:name="__Fieldmark__64_3436183561"/>
            <w:bookmarkStart w:id="85" w:name="__Fieldmark__64_3436183561"/>
            <w:bookmarkEnd w:id="8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86" w:name="__Fieldmark__65_3436183561"/>
            <w:bookmarkStart w:id="87" w:name="__Fieldmark__65_3436183561"/>
            <w:bookmarkEnd w:id="8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neu 315/80 R 22,5 + rezer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88" w:name="__Fieldmark__67_3436183561"/>
            <w:bookmarkStart w:id="89" w:name="__Fieldmark__67_3436183561"/>
            <w:bookmarkEnd w:id="8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90" w:name="__Fieldmark__68_3436183561"/>
            <w:bookmarkStart w:id="91" w:name="__Fieldmark__68_3436183561"/>
            <w:bookmarkEnd w:id="9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imální výkon motoru 335 k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92" w:name="__Fieldmark__70_3436183561"/>
            <w:bookmarkStart w:id="93" w:name="__Fieldmark__70_3436183561"/>
            <w:bookmarkEnd w:id="9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94" w:name="__Fieldmark__71_3436183561"/>
            <w:bookmarkStart w:id="95" w:name="__Fieldmark__71_3436183561"/>
            <w:bookmarkEnd w:id="9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vozek typu Offro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96" w:name="__Fieldmark__73_3436183561"/>
            <w:bookmarkStart w:id="97" w:name="__Fieldmark__73_3436183561"/>
            <w:bookmarkEnd w:id="9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98" w:name="__Fieldmark__74_3436183561"/>
            <w:bookmarkStart w:id="99" w:name="__Fieldmark__74_3436183561"/>
            <w:bookmarkEnd w:id="9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úprava motoru pro použití alternativního paliva (bionafty – EN 14214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00" w:name="__Fieldmark__76_3436183561"/>
            <w:bookmarkStart w:id="101" w:name="__Fieldmark__76_3436183561"/>
            <w:bookmarkEnd w:id="10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02" w:name="__Fieldmark__77_3436183561"/>
            <w:bookmarkStart w:id="103" w:name="__Fieldmark__77_3436183561"/>
            <w:bookmarkEnd w:id="10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mise EURO 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04" w:name="__Fieldmark__79_3436183561"/>
            <w:bookmarkStart w:id="105" w:name="__Fieldmark__79_3436183561"/>
            <w:bookmarkEnd w:id="10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06" w:name="__Fieldmark__80_3436183561"/>
            <w:bookmarkStart w:id="107" w:name="__Fieldmark__80_3436183561"/>
            <w:bookmarkEnd w:id="10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vodovka min. 12 –ti stupňov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08" w:name="__Fieldmark__82_3436183561"/>
            <w:bookmarkStart w:id="109" w:name="__Fieldmark__82_3436183561"/>
            <w:bookmarkEnd w:id="10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10" w:name="__Fieldmark__83_3436183561"/>
            <w:bookmarkStart w:id="111" w:name="__Fieldmark__83_3436183561"/>
            <w:bookmarkEnd w:id="11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TO - vývod z převodovky, parametry dle požadavků výrobce nástav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12" w:name="__Fieldmark__85_3436183561"/>
            <w:bookmarkStart w:id="113" w:name="__Fieldmark__85_3436183561"/>
            <w:bookmarkEnd w:id="11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14" w:name="__Fieldmark__86_3436183561"/>
            <w:bookmarkStart w:id="115" w:name="__Fieldmark__86_3436183561"/>
            <w:bookmarkEnd w:id="11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hliníková palivová nádrž minimálně 600 litr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16" w:name="__Fieldmark__88_3436183561"/>
            <w:bookmarkStart w:id="117" w:name="__Fieldmark__88_3436183561"/>
            <w:bookmarkEnd w:id="11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18" w:name="__Fieldmark__89_3436183561"/>
            <w:bookmarkStart w:id="119" w:name="__Fieldmark__89_3436183561"/>
            <w:bookmarkEnd w:id="11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yhřívaný předfiltr pal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20" w:name="__Fieldmark__91_3436183561"/>
            <w:bookmarkStart w:id="121" w:name="__Fieldmark__91_3436183561"/>
            <w:bookmarkEnd w:id="12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22" w:name="__Fieldmark__92_3436183561"/>
            <w:bookmarkStart w:id="123" w:name="__Fieldmark__92_3436183561"/>
            <w:bookmarkEnd w:id="12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závěrka diferenciálu hnací náprav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24" w:name="__Fieldmark__94_3436183561"/>
            <w:bookmarkStart w:id="125" w:name="__Fieldmark__94_3436183561"/>
            <w:bookmarkEnd w:id="12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26" w:name="__Fieldmark__95_3436183561"/>
            <w:bookmarkStart w:id="127" w:name="__Fieldmark__95_3436183561"/>
            <w:bookmarkEnd w:id="12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zduchové odpružení zadních náprav vč.měření zatížení nápra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28" w:name="__Fieldmark__97_3436183561"/>
            <w:bookmarkStart w:id="129" w:name="__Fieldmark__97_3436183561"/>
            <w:bookmarkEnd w:id="12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30" w:name="__Fieldmark__98_3436183561"/>
            <w:bookmarkStart w:id="131" w:name="__Fieldmark__98_3436183561"/>
            <w:bookmarkEnd w:id="13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toučové brzdy na všech nápravá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32" w:name="__Fieldmark__100_3436183561"/>
            <w:bookmarkStart w:id="133" w:name="__Fieldmark__100_3436183561"/>
            <w:bookmarkEnd w:id="13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34" w:name="__Fieldmark__101_3436183561"/>
            <w:bookmarkStart w:id="135" w:name="__Fieldmark__101_3436183561"/>
            <w:bookmarkEnd w:id="13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esílený zadní stabilizá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36" w:name="__Fieldmark__103_3436183561"/>
            <w:bookmarkStart w:id="137" w:name="__Fieldmark__103_3436183561"/>
            <w:bookmarkEnd w:id="13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38" w:name="__Fieldmark__104_3436183561"/>
            <w:bookmarkStart w:id="139" w:name="__Fieldmark__104_3436183561"/>
            <w:bookmarkEnd w:id="13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dní náprava odpružená parabolickými pé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40" w:name="__Fieldmark__106_3436183561"/>
            <w:bookmarkStart w:id="141" w:name="__Fieldmark__106_3436183561"/>
            <w:bookmarkEnd w:id="14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42" w:name="__Fieldmark__107_3436183561"/>
            <w:bookmarkStart w:id="143" w:name="__Fieldmark__107_3436183561"/>
            <w:bookmarkEnd w:id="14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EBS (ABS,EBC,ASR,BA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44" w:name="__Fieldmark__109_3436183561"/>
            <w:bookmarkStart w:id="145" w:name="__Fieldmark__109_3436183561"/>
            <w:bookmarkEnd w:id="14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46" w:name="__Fieldmark__110_3436183561"/>
            <w:bookmarkStart w:id="147" w:name="__Fieldmark__110_3436183561"/>
            <w:bookmarkEnd w:id="14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loužená záruka 36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48" w:name="__Fieldmark__112_3436183561"/>
            <w:bookmarkStart w:id="149" w:name="__Fieldmark__112_3436183561"/>
            <w:bookmarkEnd w:id="14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50" w:name="__Fieldmark__113_3436183561"/>
            <w:bookmarkStart w:id="151" w:name="__Fieldmark__113_3436183561"/>
            <w:bookmarkEnd w:id="15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podvozek bude namontován hákový nosič kontejnerů ABROLL (3900 - </w:t>
              <w:br/>
              <w:t xml:space="preserve">6700mm) zdvih 18.000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52" w:name="__Fieldmark__115_3436183561"/>
            <w:bookmarkStart w:id="153" w:name="__Fieldmark__115_3436183561"/>
            <w:bookmarkEnd w:id="15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54" w:name="__Fieldmark__116_3436183561"/>
            <w:bookmarkStart w:id="155" w:name="__Fieldmark__116_3436183561"/>
            <w:bookmarkEnd w:id="15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Verdana" w:ascii="Cambria" w:hAnsi="Cambria"/>
                <w:b/>
                <w:sz w:val="32"/>
              </w:rPr>
              <w:t>Nástavba - hákový nosič kontejnerů s hydraulicky naklopitelným hákem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sič vyroben dle normy DIN 30722, možnost překládání kontejneru na přívě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56" w:name="__Fieldmark__118_3436183561"/>
            <w:bookmarkStart w:id="157" w:name="__Fieldmark__118_3436183561"/>
            <w:bookmarkEnd w:id="15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58" w:name="__Fieldmark__119_3436183561"/>
            <w:bookmarkStart w:id="159" w:name="__Fieldmark__119_3436183561"/>
            <w:bookmarkEnd w:id="15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pacita zdvihu min. 18 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60" w:name="__Fieldmark__121_3436183561"/>
            <w:bookmarkStart w:id="161" w:name="__Fieldmark__121_3436183561"/>
            <w:bookmarkEnd w:id="16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62" w:name="__Fieldmark__122_3436183561"/>
            <w:bookmarkStart w:id="163" w:name="__Fieldmark__122_3436183561"/>
            <w:bookmarkEnd w:id="16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ška teleskopického háku 1570 mm (na střed oka kontejneru průměru 50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64" w:name="__Fieldmark__124_3436183561"/>
            <w:bookmarkStart w:id="165" w:name="__Fieldmark__124_3436183561"/>
            <w:bookmarkEnd w:id="16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66" w:name="__Fieldmark__125_3436183561"/>
            <w:bookmarkStart w:id="167" w:name="__Fieldmark__125_3436183561"/>
            <w:bookmarkEnd w:id="16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skopický zalamovací hák dle DIN 30 722 se zajišťovací pneumatickou pojistkou háku, možnost výměny há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68" w:name="__Fieldmark__127_3436183561"/>
            <w:bookmarkStart w:id="169" w:name="__Fieldmark__127_3436183561"/>
            <w:bookmarkEnd w:id="16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70" w:name="__Fieldmark__128_3436183561"/>
            <w:bookmarkStart w:id="171" w:name="__Fieldmark__128_3436183561"/>
            <w:bookmarkEnd w:id="17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čná plocha háku s okem kontejneru opatřena otěruvzdorným náva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72" w:name="__Fieldmark__130_3436183561"/>
            <w:bookmarkStart w:id="173" w:name="__Fieldmark__130_3436183561"/>
            <w:bookmarkEnd w:id="17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74" w:name="__Fieldmark__131_3436183561"/>
            <w:bookmarkStart w:id="175" w:name="__Fieldmark__131_3436183561"/>
            <w:bookmarkEnd w:id="17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cká pojistka háku proti samovolnému vypadení kontejne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76" w:name="__Fieldmark__133_3436183561"/>
            <w:bookmarkStart w:id="177" w:name="__Fieldmark__133_3436183561"/>
            <w:bookmarkEnd w:id="17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78" w:name="__Fieldmark__134_3436183561"/>
            <w:bookmarkStart w:id="179" w:name="__Fieldmark__134_3436183561"/>
            <w:bookmarkEnd w:id="17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nipulace s kontejnery délky 3900 - 670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80" w:name="__Fieldmark__136_3436183561"/>
            <w:bookmarkStart w:id="181" w:name="__Fieldmark__136_3436183561"/>
            <w:bookmarkEnd w:id="18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82" w:name="__Fieldmark__137_3436183561"/>
            <w:bookmarkStart w:id="183" w:name="__Fieldmark__137_3436183561"/>
            <w:bookmarkEnd w:id="18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vládání nástavby z kabiny na levé straně sedačky řidiče - odnímatel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84" w:name="__Fieldmark__139_3436183561"/>
            <w:bookmarkStart w:id="185" w:name="__Fieldmark__139_3436183561"/>
            <w:bookmarkEnd w:id="18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86" w:name="__Fieldmark__140_3436183561"/>
            <w:bookmarkStart w:id="187" w:name="__Fieldmark__140_3436183561"/>
            <w:bookmarkEnd w:id="18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ístové hydraulické čerpadlo pro pohon nástavby včetně sání a tlakového šroub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88" w:name="__Fieldmark__142_3436183561"/>
            <w:bookmarkStart w:id="189" w:name="__Fieldmark__142_3436183561"/>
            <w:bookmarkEnd w:id="18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90" w:name="__Fieldmark__143_3436183561"/>
            <w:bookmarkStart w:id="191" w:name="__Fieldmark__143_3436183561"/>
            <w:bookmarkEnd w:id="19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uzové ovládání nosiče na rozvadě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92" w:name="__Fieldmark__145_3436183561"/>
            <w:bookmarkStart w:id="193" w:name="__Fieldmark__145_3436183561"/>
            <w:bookmarkEnd w:id="19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94" w:name="__Fieldmark__146_3436183561"/>
            <w:bookmarkStart w:id="195" w:name="__Fieldmark__146_3436183561"/>
            <w:bookmarkEnd w:id="19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a hydraulické válce pro natahování, sklápění  a skládání kontejne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96" w:name="__Fieldmark__148_3436183561"/>
            <w:bookmarkStart w:id="197" w:name="__Fieldmark__148_3436183561"/>
            <w:bookmarkEnd w:id="19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198" w:name="__Fieldmark__149_3436183561"/>
            <w:bookmarkStart w:id="199" w:name="__Fieldmark__149_3436183561"/>
            <w:bookmarkEnd w:id="19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išťování kontejneru hydraulické vnitř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00" w:name="__Fieldmark__151_3436183561"/>
            <w:bookmarkStart w:id="201" w:name="__Fieldmark__151_3436183561"/>
            <w:bookmarkEnd w:id="20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02" w:name="__Fieldmark__152_3436183561"/>
            <w:bookmarkStart w:id="203" w:name="__Fieldmark__152_3436183561"/>
            <w:bookmarkEnd w:id="20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ychloposuv odklopení háku nebo skládání prázdného kontejne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04" w:name="__Fieldmark__154_3436183561"/>
            <w:bookmarkStart w:id="205" w:name="__Fieldmark__154_3436183561"/>
            <w:bookmarkEnd w:id="20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06" w:name="__Fieldmark__155_3436183561"/>
            <w:bookmarkStart w:id="207" w:name="__Fieldmark__155_3436183561"/>
            <w:bookmarkEnd w:id="20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okotlaký filtr oleje v hydraulickém okru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08" w:name="__Fieldmark__157_3436183561"/>
            <w:bookmarkStart w:id="209" w:name="__Fieldmark__157_3436183561"/>
            <w:bookmarkEnd w:id="20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10" w:name="__Fieldmark__158_3436183561"/>
            <w:bookmarkStart w:id="211" w:name="__Fieldmark__158_3436183561"/>
            <w:bookmarkEnd w:id="21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ní opěrný vá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12" w:name="__Fieldmark__160_3436183561"/>
            <w:bookmarkStart w:id="213" w:name="__Fieldmark__160_3436183561"/>
            <w:bookmarkEnd w:id="21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14" w:name="__Fieldmark__161_3436183561"/>
            <w:bookmarkStart w:id="215" w:name="__Fieldmark__161_3436183561"/>
            <w:bookmarkEnd w:id="21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ři páry háků pro zachycení lan lisovacího kontejneru při vysýp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16" w:name="__Fieldmark__163_3436183561"/>
            <w:bookmarkStart w:id="217" w:name="__Fieldmark__163_3436183561"/>
            <w:bookmarkEnd w:id="21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18" w:name="__Fieldmark__164_3436183561"/>
            <w:bookmarkStart w:id="219" w:name="__Fieldmark__164_3436183561"/>
            <w:bookmarkEnd w:id="21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sič jako technické zařízení schválen do provozu na pozemních komunikacích MD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20" w:name="__Fieldmark__166_3436183561"/>
            <w:bookmarkStart w:id="221" w:name="__Fieldmark__166_3436183561"/>
            <w:bookmarkEnd w:id="22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22" w:name="__Fieldmark__167_3436183561"/>
            <w:bookmarkStart w:id="223" w:name="__Fieldmark__167_3436183561"/>
            <w:bookmarkEnd w:id="22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blatníky zadních nápr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24" w:name="__Fieldmark__169_3436183561"/>
            <w:bookmarkStart w:id="225" w:name="__Fieldmark__169_3436183561"/>
            <w:bookmarkEnd w:id="22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26" w:name="__Fieldmark__170_3436183561"/>
            <w:bookmarkStart w:id="227" w:name="__Fieldmark__170_3436183561"/>
            <w:bookmarkEnd w:id="22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ční podjezdové zábrany + zadní podjezdová záb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28" w:name="__Fieldmark__172_3436183561"/>
            <w:bookmarkStart w:id="229" w:name="__Fieldmark__172_3436183561"/>
            <w:bookmarkEnd w:id="22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30" w:name="__Fieldmark__173_3436183561"/>
            <w:bookmarkStart w:id="231" w:name="__Fieldmark__173_3436183561"/>
            <w:bookmarkEnd w:id="23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ránka na nářadí o objemu min 150 lit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32" w:name="__Fieldmark__175_3436183561"/>
            <w:bookmarkStart w:id="233" w:name="__Fieldmark__175_3436183561"/>
            <w:bookmarkEnd w:id="23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34" w:name="__Fieldmark__176_3436183561"/>
            <w:bookmarkStart w:id="235" w:name="__Fieldmark__176_3436183561"/>
            <w:bookmarkEnd w:id="23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covní světla 2 ks na šasi vozidla a 2 ks u závěsu pro přívě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36" w:name="__Fieldmark__178_3436183561"/>
            <w:bookmarkStart w:id="237" w:name="__Fieldmark__178_3436183561"/>
            <w:bookmarkEnd w:id="23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38" w:name="__Fieldmark__179_3436183561"/>
            <w:bookmarkStart w:id="239" w:name="__Fieldmark__179_3436183561"/>
            <w:bookmarkEnd w:id="23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lastová nádrž na vodu minimálně 30 lit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40" w:name="__Fieldmark__181_3436183561"/>
            <w:bookmarkStart w:id="241" w:name="__Fieldmark__181_3436183561"/>
            <w:bookmarkEnd w:id="24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42" w:name="__Fieldmark__182_3436183561"/>
            <w:bookmarkStart w:id="243" w:name="__Fieldmark__182_3436183561"/>
            <w:bookmarkEnd w:id="24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š na sí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44" w:name="__Fieldmark__184_3436183561"/>
            <w:bookmarkStart w:id="245" w:name="__Fieldmark__184_3436183561"/>
            <w:bookmarkEnd w:id="24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46" w:name="__Fieldmark__185_3436183561"/>
            <w:bookmarkStart w:id="247" w:name="__Fieldmark__185_3436183561"/>
            <w:bookmarkEnd w:id="24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evné provedení v odstínu RAL 6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48" w:name="__Fieldmark__187_3436183561"/>
            <w:bookmarkStart w:id="249" w:name="__Fieldmark__187_3436183561"/>
            <w:bookmarkEnd w:id="24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50" w:name="__Fieldmark__188_3436183561"/>
            <w:bookmarkStart w:id="251" w:name="__Fieldmark__188_3436183561"/>
            <w:bookmarkEnd w:id="25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a montáž zadních reflexních tabulek a tabulky A a AD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52" w:name="__Fieldmark__190_3436183561"/>
            <w:bookmarkStart w:id="253" w:name="__Fieldmark__190_3436183561"/>
            <w:bookmarkEnd w:id="25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54" w:name="__Fieldmark__191_3436183561"/>
            <w:bookmarkStart w:id="255" w:name="__Fieldmark__191_3436183561"/>
            <w:bookmarkEnd w:id="25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a montáž oranžového majáku včetně drátěného krytu v zadní části vozidla (nástav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56" w:name="__Fieldmark__193_3436183561"/>
            <w:bookmarkStart w:id="257" w:name="__Fieldmark__193_3436183561"/>
            <w:bookmarkEnd w:id="25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58" w:name="__Fieldmark__194_3436183561"/>
            <w:bookmarkStart w:id="259" w:name="__Fieldmark__194_3436183561"/>
            <w:bookmarkEnd w:id="25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a montáž 2ks plastové schránky na hasící přístroje včetně 2 ks práškový hasící přístroj 6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60" w:name="__Fieldmark__196_3436183561"/>
            <w:bookmarkStart w:id="261" w:name="__Fieldmark__196_3436183561"/>
            <w:bookmarkEnd w:id="26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62" w:name="__Fieldmark__197_3436183561"/>
            <w:bookmarkStart w:id="263" w:name="__Fieldmark__197_3436183561"/>
            <w:bookmarkEnd w:id="26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loužená záruka 36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64" w:name="__Fieldmark__199_3436183561"/>
            <w:bookmarkStart w:id="265" w:name="__Fieldmark__199_3436183561"/>
            <w:bookmarkEnd w:id="26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66" w:name="__Fieldmark__200_3436183561"/>
            <w:bookmarkStart w:id="267" w:name="__Fieldmark__200_3436183561"/>
            <w:bookmarkEnd w:id="26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Cena za 1 ks bez DPH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</w:rPr>
              <w:t>,-Kč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90"/>
      </w:tblGrid>
      <w:tr>
        <w:trPr>
          <w:trHeight w:val="517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b/>
                <w:b/>
                <w:sz w:val="32"/>
              </w:rPr>
            </w:pPr>
            <w:r>
              <w:rPr>
                <w:rFonts w:cs="Verdana" w:ascii="Cambria" w:hAnsi="Cambria"/>
                <w:b/>
                <w:sz w:val="32"/>
              </w:rPr>
              <w:t>Svozový automobil 2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Verdana"/>
                <w:b/>
                <w:b/>
                <w:sz w:val="20"/>
                <w:lang w:eastAsia="en-US"/>
              </w:rPr>
            </w:pPr>
            <w:r>
              <w:rPr>
                <w:rFonts w:cs="Verdana" w:ascii="Cambria" w:hAnsi="Cambria"/>
                <w:b/>
                <w:sz w:val="20"/>
                <w:lang w:eastAsia="en-US"/>
              </w:rPr>
              <w:t>Obchodní název uchazečem nabízeného plnění:</w:t>
            </w:r>
          </w:p>
        </w:tc>
        <w:tc>
          <w:tcPr>
            <w:tcW w:w="5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sz w:val="20"/>
                <w:lang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sz w:val="20"/>
              </w:rPr>
              <w:t>Požadav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sz w:val="20"/>
              </w:rPr>
              <w:t xml:space="preserve">Splňuje 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sz w:val="20"/>
              </w:rPr>
              <w:t>Uchazeč nabízí</w:t>
            </w:r>
          </w:p>
        </w:tc>
      </w:tr>
      <w:tr>
        <w:trPr>
          <w:trHeight w:val="600" w:hRule="atLeast"/>
        </w:trPr>
        <w:tc>
          <w:tcPr>
            <w:tcW w:w="9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  <w:sz w:val="20"/>
              </w:rPr>
            </w:pPr>
            <w:r>
              <w:rPr>
                <w:rFonts w:cs="Verdana" w:ascii="Cambria" w:hAnsi="Cambria"/>
                <w:b/>
                <w:sz w:val="32"/>
              </w:rPr>
              <w:t>Podvozek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vozek 18.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68" w:name="__Fieldmark__204_3436183561"/>
            <w:bookmarkStart w:id="269" w:name="__Fieldmark__204_3436183561"/>
            <w:bookmarkEnd w:id="26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70" w:name="__Fieldmark__205_3436183561"/>
            <w:bookmarkStart w:id="271" w:name="__Fieldmark__205_3436183561"/>
            <w:bookmarkEnd w:id="27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va kabiny bílá RAL 9010 + spoiler nastavitelná vý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72" w:name="__Fieldmark__207_3436183561"/>
            <w:bookmarkStart w:id="273" w:name="__Fieldmark__207_3436183561"/>
            <w:bookmarkEnd w:id="27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74" w:name="__Fieldmark__208_3436183561"/>
            <w:bookmarkStart w:id="275" w:name="__Fieldmark__208_3436183561"/>
            <w:bookmarkEnd w:id="27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oumístná denní ka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76" w:name="__Fieldmark__210_3436183561"/>
            <w:bookmarkStart w:id="277" w:name="__Fieldmark__210_3436183561"/>
            <w:bookmarkEnd w:id="27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78" w:name="__Fieldmark__211_3436183561"/>
            <w:bookmarkStart w:id="279" w:name="__Fieldmark__211_3436183561"/>
            <w:bookmarkEnd w:id="27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zduchem odpružená sedačka ři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80" w:name="__Fieldmark__213_3436183561"/>
            <w:bookmarkStart w:id="281" w:name="__Fieldmark__213_3436183561"/>
            <w:bookmarkEnd w:id="28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82" w:name="__Fieldmark__214_3436183561"/>
            <w:bookmarkStart w:id="283" w:name="__Fieldmark__214_3436183561"/>
            <w:bookmarkEnd w:id="28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ovaná klimatizace kab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84" w:name="__Fieldmark__216_3436183561"/>
            <w:bookmarkStart w:id="285" w:name="__Fieldmark__216_3436183561"/>
            <w:bookmarkEnd w:id="28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86" w:name="__Fieldmark__217_3436183561"/>
            <w:bookmarkStart w:id="287" w:name="__Fieldmark__217_3436183561"/>
            <w:bookmarkEnd w:id="28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ádio s CD + MP3 + Blueto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88" w:name="__Fieldmark__219_3436183561"/>
            <w:bookmarkStart w:id="289" w:name="__Fieldmark__219_3436183561"/>
            <w:bookmarkEnd w:id="28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90" w:name="__Fieldmark__220_3436183561"/>
            <w:bookmarkStart w:id="291" w:name="__Fieldmark__220_3436183561"/>
            <w:bookmarkEnd w:id="29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átor komple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92" w:name="__Fieldmark__222_3436183561"/>
            <w:bookmarkStart w:id="293" w:name="__Fieldmark__222_3436183561"/>
            <w:bookmarkEnd w:id="29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94" w:name="__Fieldmark__223_3436183561"/>
            <w:bookmarkStart w:id="295" w:name="__Fieldmark__223_3436183561"/>
            <w:bookmarkEnd w:id="29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ální zamykání s dálkovým ovládání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96" w:name="__Fieldmark__225_3436183561"/>
            <w:bookmarkStart w:id="297" w:name="__Fieldmark__225_3436183561"/>
            <w:bookmarkEnd w:id="29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298" w:name="__Fieldmark__226_3436183561"/>
            <w:bookmarkStart w:id="299" w:name="__Fieldmark__226_3436183561"/>
            <w:bookmarkEnd w:id="29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ktrické ovládání okna řidiče a spolujez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00" w:name="__Fieldmark__228_3436183561"/>
            <w:bookmarkStart w:id="301" w:name="__Fieldmark__228_3436183561"/>
            <w:bookmarkEnd w:id="30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02" w:name="__Fieldmark__229_3436183561"/>
            <w:bookmarkStart w:id="303" w:name="__Fieldmark__229_3436183561"/>
            <w:bookmarkEnd w:id="30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pětná zrcátka elektrický ovládaná vyhřívá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04" w:name="__Fieldmark__231_3436183561"/>
            <w:bookmarkStart w:id="305" w:name="__Fieldmark__231_3436183561"/>
            <w:bookmarkEnd w:id="30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06" w:name="__Fieldmark__232_3436183561"/>
            <w:bookmarkStart w:id="307" w:name="__Fieldmark__232_3436183561"/>
            <w:bookmarkEnd w:id="30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rmální skla kab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08" w:name="__Fieldmark__234_3436183561"/>
            <w:bookmarkStart w:id="309" w:name="__Fieldmark__234_3436183561"/>
            <w:bookmarkEnd w:id="30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10" w:name="__Fieldmark__235_3436183561"/>
            <w:bookmarkStart w:id="311" w:name="__Fieldmark__235_3436183561"/>
            <w:bookmarkEnd w:id="31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nější sluneční c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12" w:name="__Fieldmark__237_3436183561"/>
            <w:bookmarkStart w:id="313" w:name="__Fieldmark__237_3436183561"/>
            <w:bookmarkEnd w:id="31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14" w:name="__Fieldmark__238_3436183561"/>
            <w:bookmarkStart w:id="315" w:name="__Fieldmark__238_3436183561"/>
            <w:bookmarkEnd w:id="31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obiliz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16" w:name="__Fieldmark__240_3436183561"/>
            <w:bookmarkStart w:id="317" w:name="__Fieldmark__240_3436183561"/>
            <w:bookmarkEnd w:id="31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18" w:name="__Fieldmark__241_3436183561"/>
            <w:bookmarkStart w:id="319" w:name="__Fieldmark__241_3436183561"/>
            <w:bookmarkEnd w:id="31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mat, retardé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20" w:name="__Fieldmark__243_3436183561"/>
            <w:bookmarkStart w:id="321" w:name="__Fieldmark__243_3436183561"/>
            <w:bookmarkEnd w:id="32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22" w:name="__Fieldmark__244_3436183561"/>
            <w:bookmarkStart w:id="323" w:name="__Fieldmark__244_3436183561"/>
            <w:bookmarkEnd w:id="32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anžové majáky na střeše kabiny 2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24" w:name="__Fieldmark__246_3436183561"/>
            <w:bookmarkStart w:id="325" w:name="__Fieldmark__246_3436183561"/>
            <w:bookmarkEnd w:id="32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26" w:name="__Fieldmark__247_3436183561"/>
            <w:bookmarkStart w:id="327" w:name="__Fieldmark__247_3436183561"/>
            <w:bookmarkEnd w:id="32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á dálková a mlhová svět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28" w:name="__Fieldmark__249_3436183561"/>
            <w:bookmarkStart w:id="329" w:name="__Fieldmark__249_3436183561"/>
            <w:bookmarkEnd w:id="32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30" w:name="__Fieldmark__250_3436183561"/>
            <w:bookmarkStart w:id="331" w:name="__Fieldmark__250_3436183561"/>
            <w:bookmarkEnd w:id="33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D denní svět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32" w:name="__Fieldmark__252_3436183561"/>
            <w:bookmarkStart w:id="333" w:name="__Fieldmark__252_3436183561"/>
            <w:bookmarkEnd w:id="33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34" w:name="__Fieldmark__253_3436183561"/>
            <w:bookmarkStart w:id="335" w:name="__Fieldmark__253_3436183561"/>
            <w:bookmarkEnd w:id="33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celková hmotnost 18.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36" w:name="__Fieldmark__255_3436183561"/>
            <w:bookmarkStart w:id="337" w:name="__Fieldmark__255_3436183561"/>
            <w:bookmarkEnd w:id="33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38" w:name="__Fieldmark__256_3436183561"/>
            <w:bookmarkStart w:id="339" w:name="__Fieldmark__256_3436183561"/>
            <w:bookmarkEnd w:id="33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náprav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40" w:name="__Fieldmark__258_3436183561"/>
            <w:bookmarkStart w:id="341" w:name="__Fieldmark__258_3436183561"/>
            <w:bookmarkEnd w:id="34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42" w:name="__Fieldmark__259_3436183561"/>
            <w:bookmarkStart w:id="343" w:name="__Fieldmark__259_3436183561"/>
            <w:bookmarkEnd w:id="34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neu 315/60 R22,5  + rez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44" w:name="__Fieldmark__261_3436183561"/>
            <w:bookmarkStart w:id="345" w:name="__Fieldmark__261_3436183561"/>
            <w:bookmarkEnd w:id="34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46" w:name="__Fieldmark__262_3436183561"/>
            <w:bookmarkStart w:id="347" w:name="__Fieldmark__262_3436183561"/>
            <w:bookmarkEnd w:id="34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ální výkon motoru 260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48" w:name="__Fieldmark__264_3436183561"/>
            <w:bookmarkStart w:id="349" w:name="__Fieldmark__264_3436183561"/>
            <w:bookmarkEnd w:id="34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50" w:name="__Fieldmark__265_3436183561"/>
            <w:bookmarkStart w:id="351" w:name="__Fieldmark__265_3436183561"/>
            <w:bookmarkEnd w:id="35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prava motoru pro použití alternativního paliva (bionafty - EN 142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52" w:name="__Fieldmark__267_3436183561"/>
            <w:bookmarkStart w:id="353" w:name="__Fieldmark__267_3436183561"/>
            <w:bookmarkEnd w:id="35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54" w:name="__Fieldmark__268_3436183561"/>
            <w:bookmarkStart w:id="355" w:name="__Fieldmark__268_3436183561"/>
            <w:bookmarkEnd w:id="35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ise EURO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56" w:name="__Fieldmark__270_3436183561"/>
            <w:bookmarkStart w:id="357" w:name="__Fieldmark__270_3436183561"/>
            <w:bookmarkEnd w:id="35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58" w:name="__Fieldmark__271_3436183561"/>
            <w:bookmarkStart w:id="359" w:name="__Fieldmark__271_3436183561"/>
            <w:bookmarkEnd w:id="35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vodovka  min. 12 - ti stupň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60" w:name="__Fieldmark__273_3436183561"/>
            <w:bookmarkStart w:id="361" w:name="__Fieldmark__273_3436183561"/>
            <w:bookmarkEnd w:id="36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62" w:name="__Fieldmark__274_3436183561"/>
            <w:bookmarkStart w:id="363" w:name="__Fieldmark__274_3436183561"/>
            <w:bookmarkEnd w:id="36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TO - vývod z převodovky, parametry dle požadavků výrobce ná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64" w:name="__Fieldmark__276_3436183561"/>
            <w:bookmarkStart w:id="365" w:name="__Fieldmark__276_3436183561"/>
            <w:bookmarkEnd w:id="36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66" w:name="__Fieldmark__277_3436183561"/>
            <w:bookmarkStart w:id="367" w:name="__Fieldmark__277_3436183561"/>
            <w:bookmarkEnd w:id="36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liníková palivová nádrž minimálně 300 lit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68" w:name="__Fieldmark__279_3436183561"/>
            <w:bookmarkStart w:id="369" w:name="__Fieldmark__279_3436183561"/>
            <w:bookmarkEnd w:id="36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70" w:name="__Fieldmark__280_3436183561"/>
            <w:bookmarkStart w:id="371" w:name="__Fieldmark__280_3436183561"/>
            <w:bookmarkEnd w:id="37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hřívaný předfiltr pal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72" w:name="__Fieldmark__282_3436183561"/>
            <w:bookmarkStart w:id="373" w:name="__Fieldmark__282_3436183561"/>
            <w:bookmarkEnd w:id="37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74" w:name="__Fieldmark__283_3436183561"/>
            <w:bookmarkStart w:id="375" w:name="__Fieldmark__283_3436183561"/>
            <w:bookmarkEnd w:id="37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ávěrka diferenciálu hnac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76" w:name="__Fieldmark__285_3436183561"/>
            <w:bookmarkStart w:id="377" w:name="__Fieldmark__285_3436183561"/>
            <w:bookmarkEnd w:id="37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78" w:name="__Fieldmark__286_3436183561"/>
            <w:bookmarkStart w:id="379" w:name="__Fieldmark__286_3436183561"/>
            <w:bookmarkEnd w:id="37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toučové brzdy na všech náprav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80" w:name="__Fieldmark__288_3436183561"/>
            <w:bookmarkStart w:id="381" w:name="__Fieldmark__288_3436183561"/>
            <w:bookmarkEnd w:id="38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82" w:name="__Fieldmark__289_3436183561"/>
            <w:bookmarkStart w:id="383" w:name="__Fieldmark__289_3436183561"/>
            <w:bookmarkEnd w:id="38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ílený zadní stabiliz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84" w:name="__Fieldmark__291_3436183561"/>
            <w:bookmarkStart w:id="385" w:name="__Fieldmark__291_3436183561"/>
            <w:bookmarkEnd w:id="38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86" w:name="__Fieldmark__292_3436183561"/>
            <w:bookmarkStart w:id="387" w:name="__Fieldmark__292_3436183561"/>
            <w:bookmarkEnd w:id="38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ní náprava odpružená parabolickými pé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88" w:name="__Fieldmark__294_3436183561"/>
            <w:bookmarkStart w:id="389" w:name="__Fieldmark__294_3436183561"/>
            <w:bookmarkEnd w:id="38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90" w:name="__Fieldmark__295_3436183561"/>
            <w:bookmarkStart w:id="391" w:name="__Fieldmark__295_3436183561"/>
            <w:bookmarkEnd w:id="39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BS(ABS,EBC,ASR,B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92" w:name="__Fieldmark__297_3436183561"/>
            <w:bookmarkStart w:id="393" w:name="__Fieldmark__297_3436183561"/>
            <w:bookmarkEnd w:id="39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94" w:name="__Fieldmark__298_3436183561"/>
            <w:bookmarkStart w:id="395" w:name="__Fieldmark__298_3436183561"/>
            <w:bookmarkEnd w:id="39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ruka 24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96" w:name="__Fieldmark__300_3436183561"/>
            <w:bookmarkStart w:id="397" w:name="__Fieldmark__300_3436183561"/>
            <w:bookmarkEnd w:id="39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398" w:name="__Fieldmark__301_3436183561"/>
            <w:bookmarkStart w:id="399" w:name="__Fieldmark__301_3436183561"/>
            <w:bookmarkEnd w:id="39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podvozek bude namontován za kabinou jeřáb a hákový nosič kontejnerů ABROLL(zdvih 10 t) pro délky kontejnerů do 450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00" w:name="__Fieldmark__303_3436183561"/>
            <w:bookmarkStart w:id="401" w:name="__Fieldmark__303_3436183561"/>
            <w:bookmarkEnd w:id="40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02" w:name="__Fieldmark__304_3436183561"/>
            <w:bookmarkStart w:id="403" w:name="__Fieldmark__304_3436183561"/>
            <w:bookmarkEnd w:id="40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Verdana" w:ascii="Cambria" w:hAnsi="Cambria"/>
                <w:b/>
                <w:sz w:val="32"/>
              </w:rPr>
              <w:t>Nástavba - hákový nosič kontejnerů s hydraulicky naklopitelným hákem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sič vyroben dle normy DIN 30722, možnost překládání kontejneru na přívěs kapacita zdvihu min. 10 0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04" w:name="__Fieldmark__306_3436183561"/>
            <w:bookmarkStart w:id="405" w:name="__Fieldmark__306_3436183561"/>
            <w:bookmarkEnd w:id="40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06" w:name="__Fieldmark__307_3436183561"/>
            <w:bookmarkStart w:id="407" w:name="__Fieldmark__307_3436183561"/>
            <w:bookmarkEnd w:id="40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ška teleskopického háku 1570 mm (na střed oka kontejneru průměru 50mm)dle DIN 30 722 se zajišťovací gravitační západkou zalamování há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08" w:name="__Fieldmark__309_3436183561"/>
            <w:bookmarkStart w:id="409" w:name="__Fieldmark__309_3436183561"/>
            <w:bookmarkEnd w:id="40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10" w:name="__Fieldmark__310_3436183561"/>
            <w:bookmarkStart w:id="411" w:name="__Fieldmark__310_3436183561"/>
            <w:bookmarkEnd w:id="41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čná plocha háku s okem kontejneru opatřena otěruvzdorným náva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12" w:name="__Fieldmark__312_3436183561"/>
            <w:bookmarkStart w:id="413" w:name="__Fieldmark__312_3436183561"/>
            <w:bookmarkEnd w:id="41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14" w:name="__Fieldmark__313_3436183561"/>
            <w:bookmarkStart w:id="415" w:name="__Fieldmark__313_3436183561"/>
            <w:bookmarkEnd w:id="41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cká pojistka háku proti samovolnému vypadení kontejne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16" w:name="__Fieldmark__315_3436183561"/>
            <w:bookmarkStart w:id="417" w:name="__Fieldmark__315_3436183561"/>
            <w:bookmarkEnd w:id="41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18" w:name="__Fieldmark__316_3436183561"/>
            <w:bookmarkStart w:id="419" w:name="__Fieldmark__316_3436183561"/>
            <w:bookmarkEnd w:id="41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ipulace s kontejnery délky 3800 - 4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20" w:name="__Fieldmark__318_3436183561"/>
            <w:bookmarkStart w:id="421" w:name="__Fieldmark__318_3436183561"/>
            <w:bookmarkEnd w:id="42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22" w:name="__Fieldmark__319_3436183561"/>
            <w:bookmarkStart w:id="423" w:name="__Fieldmark__319_3436183561"/>
            <w:bookmarkEnd w:id="42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ístové hydraulické čerpadlo pro pohon nástavby včetně sání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24" w:name="__Fieldmark__321_3436183561"/>
            <w:bookmarkStart w:id="425" w:name="__Fieldmark__321_3436183561"/>
            <w:bookmarkEnd w:id="42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26" w:name="__Fieldmark__322_3436183561"/>
            <w:bookmarkStart w:id="427" w:name="__Fieldmark__322_3436183561"/>
            <w:bookmarkEnd w:id="42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lakového šroubení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28" w:name="__Fieldmark__324_3436183561"/>
            <w:bookmarkStart w:id="429" w:name="__Fieldmark__324_3436183561"/>
            <w:bookmarkEnd w:id="42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30" w:name="__Fieldmark__325_3436183561"/>
            <w:bookmarkStart w:id="431" w:name="__Fieldmark__325_3436183561"/>
            <w:bookmarkEnd w:id="43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ádání nosiče z kabiny na levé straně sedačky řidiče, odnimatel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32" w:name="__Fieldmark__327_3436183561"/>
            <w:bookmarkStart w:id="433" w:name="__Fieldmark__327_3436183561"/>
            <w:bookmarkEnd w:id="43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34" w:name="__Fieldmark__328_3436183561"/>
            <w:bookmarkStart w:id="435" w:name="__Fieldmark__328_3436183561"/>
            <w:bookmarkEnd w:id="43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uzové ovládání nosiče na rozvadě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36" w:name="__Fieldmark__330_3436183561"/>
            <w:bookmarkStart w:id="437" w:name="__Fieldmark__330_3436183561"/>
            <w:bookmarkEnd w:id="43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38" w:name="__Fieldmark__331_3436183561"/>
            <w:bookmarkStart w:id="439" w:name="__Fieldmark__331_3436183561"/>
            <w:bookmarkEnd w:id="43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išťování kontejneru hydraulické vnitř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40" w:name="__Fieldmark__333_3436183561"/>
            <w:bookmarkStart w:id="441" w:name="__Fieldmark__333_3436183561"/>
            <w:bookmarkEnd w:id="44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42" w:name="__Fieldmark__334_3436183561"/>
            <w:bookmarkStart w:id="443" w:name="__Fieldmark__334_3436183561"/>
            <w:bookmarkEnd w:id="44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chloposuv odklopení háku nebo skládání prázdného kontejne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44" w:name="__Fieldmark__336_3436183561"/>
            <w:bookmarkStart w:id="445" w:name="__Fieldmark__336_3436183561"/>
            <w:bookmarkEnd w:id="44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46" w:name="__Fieldmark__337_3436183561"/>
            <w:bookmarkStart w:id="447" w:name="__Fieldmark__337_3436183561"/>
            <w:bookmarkEnd w:id="44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osič jako technické zařízení schválen do provozu na pozemních komunikacích MDČ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48" w:name="__Fieldmark__339_3436183561"/>
            <w:bookmarkStart w:id="449" w:name="__Fieldmark__339_3436183561"/>
            <w:bookmarkEnd w:id="44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50" w:name="__Fieldmark__340_3436183561"/>
            <w:bookmarkStart w:id="451" w:name="__Fieldmark__340_3436183561"/>
            <w:bookmarkEnd w:id="45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VC blatníky zadních nápr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52" w:name="__Fieldmark__342_3436183561"/>
            <w:bookmarkStart w:id="453" w:name="__Fieldmark__342_3436183561"/>
            <w:bookmarkEnd w:id="45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54" w:name="__Fieldmark__343_3436183561"/>
            <w:bookmarkStart w:id="455" w:name="__Fieldmark__343_3436183561"/>
            <w:bookmarkEnd w:id="45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ční podjezdové zábr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56" w:name="__Fieldmark__345_3436183561"/>
            <w:bookmarkStart w:id="457" w:name="__Fieldmark__345_3436183561"/>
            <w:bookmarkEnd w:id="45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58" w:name="__Fieldmark__346_3436183561"/>
            <w:bookmarkStart w:id="459" w:name="__Fieldmark__346_3436183561"/>
            <w:bookmarkEnd w:id="45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ránka na nářadí o objemu min 150 lit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60" w:name="__Fieldmark__348_3436183561"/>
            <w:bookmarkStart w:id="461" w:name="__Fieldmark__348_3436183561"/>
            <w:bookmarkEnd w:id="46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62" w:name="__Fieldmark__349_3436183561"/>
            <w:bookmarkStart w:id="463" w:name="__Fieldmark__349_3436183561"/>
            <w:bookmarkEnd w:id="46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vní světla 2 ks na šasi vozidla  a 2 ks u závěsu pro přívě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64" w:name="__Fieldmark__351_3436183561"/>
            <w:bookmarkStart w:id="465" w:name="__Fieldmark__351_3436183561"/>
            <w:bookmarkEnd w:id="46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66" w:name="__Fieldmark__352_3436183561"/>
            <w:bookmarkStart w:id="467" w:name="__Fieldmark__352_3436183561"/>
            <w:bookmarkEnd w:id="46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lastová nádrž na vodu minimálně 30 lit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68" w:name="__Fieldmark__354_3436183561"/>
            <w:bookmarkStart w:id="469" w:name="__Fieldmark__354_3436183561"/>
            <w:bookmarkEnd w:id="46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70" w:name="__Fieldmark__355_3436183561"/>
            <w:bookmarkStart w:id="471" w:name="__Fieldmark__355_3436183561"/>
            <w:bookmarkEnd w:id="47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š na sí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72" w:name="__Fieldmark__357_3436183561"/>
            <w:bookmarkStart w:id="473" w:name="__Fieldmark__357_3436183561"/>
            <w:bookmarkEnd w:id="47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74" w:name="__Fieldmark__358_3436183561"/>
            <w:bookmarkStart w:id="475" w:name="__Fieldmark__358_3436183561"/>
            <w:bookmarkEnd w:id="47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evné provedení v odstínu RAL 6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76" w:name="__Fieldmark__360_3436183561"/>
            <w:bookmarkStart w:id="477" w:name="__Fieldmark__360_3436183561"/>
            <w:bookmarkEnd w:id="47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78" w:name="__Fieldmark__361_3436183561"/>
            <w:bookmarkStart w:id="479" w:name="__Fieldmark__361_3436183561"/>
            <w:bookmarkEnd w:id="47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a montáž zadních reflexních tabulek a tabulky A a AD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80" w:name="__Fieldmark__363_3436183561"/>
            <w:bookmarkStart w:id="481" w:name="__Fieldmark__363_3436183561"/>
            <w:bookmarkEnd w:id="48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82" w:name="__Fieldmark__364_3436183561"/>
            <w:bookmarkStart w:id="483" w:name="__Fieldmark__364_3436183561"/>
            <w:bookmarkEnd w:id="48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dání a montáž oranžového majáku včetně drátěného krytu v zadní čá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84" w:name="__Fieldmark__366_3436183561"/>
            <w:bookmarkStart w:id="485" w:name="__Fieldmark__366_3436183561"/>
            <w:bookmarkEnd w:id="48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86" w:name="__Fieldmark__367_3436183561"/>
            <w:bookmarkStart w:id="487" w:name="__Fieldmark__367_3436183561"/>
            <w:bookmarkEnd w:id="48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zidla (nástav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88" w:name="__Fieldmark__369_3436183561"/>
            <w:bookmarkStart w:id="489" w:name="__Fieldmark__369_3436183561"/>
            <w:bookmarkEnd w:id="48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90" w:name="__Fieldmark__370_3436183561"/>
            <w:bookmarkStart w:id="491" w:name="__Fieldmark__370_3436183561"/>
            <w:bookmarkEnd w:id="49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a montáž 2ks plastové schránky na hasící přístroje včetně 2 ks práškový hasící přístroj 6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92" w:name="__Fieldmark__372_3436183561"/>
            <w:bookmarkStart w:id="493" w:name="__Fieldmark__372_3436183561"/>
            <w:bookmarkEnd w:id="49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94" w:name="__Fieldmark__373_3436183561"/>
            <w:bookmarkStart w:id="495" w:name="__Fieldmark__373_3436183561"/>
            <w:bookmarkEnd w:id="49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loužená záruka 36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96" w:name="__Fieldmark__375_3436183561"/>
            <w:bookmarkStart w:id="497" w:name="__Fieldmark__375_3436183561"/>
            <w:bookmarkEnd w:id="49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498" w:name="__Fieldmark__376_3436183561"/>
            <w:bookmarkStart w:id="499" w:name="__Fieldmark__376_3436183561"/>
            <w:bookmarkEnd w:id="49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b/>
                <w:sz w:val="32"/>
              </w:rPr>
              <w:t>Hydraulický nakládací jeřáb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ně hydraulický nakládací jeřáb (HNJ) se zdvihovým momentem 7,54t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00" w:name="__Fieldmark__378_3436183561"/>
            <w:bookmarkStart w:id="501" w:name="__Fieldmark__378_3436183561"/>
            <w:bookmarkEnd w:id="50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02" w:name="__Fieldmark__379_3436183561"/>
            <w:bookmarkStart w:id="503" w:name="__Fieldmark__379_3436183561"/>
            <w:bookmarkEnd w:id="50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é podpěry s manuálním stranovým výsuvem trámců na 336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04" w:name="__Fieldmark__381_3436183561"/>
            <w:bookmarkStart w:id="505" w:name="__Fieldmark__381_3436183561"/>
            <w:bookmarkEnd w:id="50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06" w:name="__Fieldmark__382_3436183561"/>
            <w:bookmarkStart w:id="507" w:name="__Fieldmark__382_3436183561"/>
            <w:bookmarkEnd w:id="50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álkové radiové ovládání RCH - včetně barevného vizuálního indiká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08" w:name="__Fieldmark__384_3436183561"/>
            <w:bookmarkStart w:id="509" w:name="__Fieldmark__384_3436183561"/>
            <w:bookmarkEnd w:id="50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10" w:name="__Fieldmark__385_3436183561"/>
            <w:bookmarkStart w:id="511" w:name="__Fieldmark__385_3436183561"/>
            <w:bookmarkEnd w:id="51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řízený systém stability hydraulického nakládacího jeřá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12" w:name="__Fieldmark__387_3436183561"/>
            <w:bookmarkStart w:id="513" w:name="__Fieldmark__387_3436183561"/>
            <w:bookmarkEnd w:id="51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14" w:name="__Fieldmark__388_3436183561"/>
            <w:bookmarkStart w:id="515" w:name="__Fieldmark__388_3436183561"/>
            <w:bookmarkEnd w:id="51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ém automatických zámků zamezující posunu trámců během pře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16" w:name="__Fieldmark__390_3436183561"/>
            <w:bookmarkStart w:id="517" w:name="__Fieldmark__390_3436183561"/>
            <w:bookmarkEnd w:id="51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18" w:name="__Fieldmark__391_3436183561"/>
            <w:bookmarkStart w:id="519" w:name="__Fieldmark__391_3436183561"/>
            <w:bookmarkEnd w:id="51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lopitelné podpěry na 45° a 1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20" w:name="__Fieldmark__393_3436183561"/>
            <w:bookmarkStart w:id="521" w:name="__Fieldmark__393_3436183561"/>
            <w:bookmarkEnd w:id="52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22" w:name="__Fieldmark__394_3436183561"/>
            <w:bookmarkStart w:id="523" w:name="__Fieldmark__394_3436183561"/>
            <w:bookmarkEnd w:id="52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ovaná olejová nádrž s kapacitou minimálně 60 lit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24" w:name="__Fieldmark__396_3436183561"/>
            <w:bookmarkStart w:id="525" w:name="__Fieldmark__396_3436183561"/>
            <w:bookmarkEnd w:id="52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26" w:name="__Fieldmark__397_3436183561"/>
            <w:bookmarkStart w:id="527" w:name="__Fieldmark__397_3436183561"/>
            <w:bookmarkEnd w:id="52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očový systém s hřebenovou tyčí a pastorkem, rozsah otáčení 37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28" w:name="__Fieldmark__399_3436183561"/>
            <w:bookmarkStart w:id="529" w:name="__Fieldmark__399_3436183561"/>
            <w:bookmarkEnd w:id="52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30" w:name="__Fieldmark__400_3436183561"/>
            <w:bookmarkStart w:id="531" w:name="__Fieldmark__400_3436183561"/>
            <w:bookmarkEnd w:id="53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kladna a spodek sloupu vyrobeny z tvárné sli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32" w:name="__Fieldmark__402_3436183561"/>
            <w:bookmarkStart w:id="533" w:name="__Fieldmark__402_3436183561"/>
            <w:bookmarkEnd w:id="53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34" w:name="__Fieldmark__403_3436183561"/>
            <w:bookmarkStart w:id="535" w:name="__Fieldmark__403_3436183561"/>
            <w:bookmarkEnd w:id="53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rcionální hydraulický segmentový rozvaděč Hydrocontrol HCD3  s vysoce citlivým snadno přístupným a chráněným oboustranným ovládáním  ze zem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36" w:name="__Fieldmark__405_3436183561"/>
            <w:bookmarkStart w:id="537" w:name="__Fieldmark__405_3436183561"/>
            <w:bookmarkEnd w:id="53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38" w:name="__Fieldmark__406_3436183561"/>
            <w:bookmarkStart w:id="539" w:name="__Fieldmark__406_3436183561"/>
            <w:bookmarkEnd w:id="53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opné rameno tři teleskopické díly, maximální  horizontální dosah do 9,30 m, hexagonální profil výložníku, "MPES" (nesekvenční systém vysouvání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40" w:name="__Fieldmark__408_3436183561"/>
            <w:bookmarkStart w:id="541" w:name="__Fieldmark__408_3436183561"/>
            <w:bookmarkEnd w:id="54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42" w:name="__Fieldmark__409_3436183561"/>
            <w:bookmarkStart w:id="543" w:name="__Fieldmark__409_3436183561"/>
            <w:bookmarkEnd w:id="54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ák s nosností minimálně 5,4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44" w:name="__Fieldmark__411_3436183561"/>
            <w:bookmarkStart w:id="545" w:name="__Fieldmark__411_3436183561"/>
            <w:bookmarkEnd w:id="54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46" w:name="__Fieldmark__412_3436183561"/>
            <w:bookmarkStart w:id="547" w:name="__Fieldmark__412_3436183561"/>
            <w:bookmarkEnd w:id="54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motnost jeřábu včetně hydraulických podpěr a nádrže (bez olejové náplně) max. 111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48" w:name="__Fieldmark__414_3436183561"/>
            <w:bookmarkStart w:id="549" w:name="__Fieldmark__414_3436183561"/>
            <w:bookmarkEnd w:id="54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50" w:name="__Fieldmark__415_3436183561"/>
            <w:bookmarkStart w:id="551" w:name="__Fieldmark__415_3436183561"/>
            <w:bookmarkEnd w:id="55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ečnostní hydraulický systém s ventily a zám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52" w:name="__Fieldmark__417_3436183561"/>
            <w:bookmarkStart w:id="553" w:name="__Fieldmark__417_3436183561"/>
            <w:bookmarkEnd w:id="55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54" w:name="__Fieldmark__418_3436183561"/>
            <w:bookmarkStart w:id="555" w:name="__Fieldmark__418_3436183561"/>
            <w:bookmarkEnd w:id="55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hování dat, získání informací z řídící jednotky, servisní  intervaly, pomocí Fassi smart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56" w:name="__Fieldmark__420_3436183561"/>
            <w:bookmarkStart w:id="557" w:name="__Fieldmark__420_3436183561"/>
            <w:bookmarkEnd w:id="55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58" w:name="__Fieldmark__421_3436183561"/>
            <w:bookmarkStart w:id="559" w:name="__Fieldmark__421_3436183561"/>
            <w:bookmarkEnd w:id="55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dení hydraulických hadic vnitřkem sloupu jeřá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60" w:name="__Fieldmark__423_3436183561"/>
            <w:bookmarkStart w:id="561" w:name="__Fieldmark__423_3436183561"/>
            <w:bookmarkEnd w:id="56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62" w:name="__Fieldmark__424_3436183561"/>
            <w:bookmarkStart w:id="563" w:name="__Fieldmark__424_3436183561"/>
            <w:bookmarkEnd w:id="56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vanizované trubky a spojovací součásti hydraulického rozvodu ol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64" w:name="__Fieldmark__426_3436183561"/>
            <w:bookmarkStart w:id="565" w:name="__Fieldmark__426_3436183561"/>
            <w:bookmarkEnd w:id="56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66" w:name="__Fieldmark__427_3436183561"/>
            <w:bookmarkStart w:id="567" w:name="__Fieldmark__427_3436183561"/>
            <w:bookmarkEnd w:id="56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NJ vyroben v souladu s DIN 15018, únavová třída H1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68" w:name="__Fieldmark__429_3436183561"/>
            <w:bookmarkStart w:id="569" w:name="__Fieldmark__429_3436183561"/>
            <w:bookmarkEnd w:id="56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70" w:name="__Fieldmark__430_3436183561"/>
            <w:bookmarkStart w:id="571" w:name="__Fieldmark__430_3436183561"/>
            <w:bookmarkEnd w:id="57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hydraulického pístového čerpadla včetně sání a tlakového šroub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72" w:name="__Fieldmark__432_3436183561"/>
            <w:bookmarkStart w:id="573" w:name="__Fieldmark__432_3436183561"/>
            <w:bookmarkEnd w:id="57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74" w:name="__Fieldmark__433_3436183561"/>
            <w:bookmarkStart w:id="575" w:name="__Fieldmark__433_3436183561"/>
            <w:bookmarkEnd w:id="57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vedení do prov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76" w:name="__Fieldmark__435_3436183561"/>
            <w:bookmarkStart w:id="577" w:name="__Fieldmark__435_3436183561"/>
            <w:bookmarkEnd w:id="57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78" w:name="__Fieldmark__436_3436183561"/>
            <w:bookmarkStart w:id="579" w:name="__Fieldmark__436_3436183561"/>
            <w:bookmarkEnd w:id="57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ání revizní zkou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80" w:name="__Fieldmark__438_3436183561"/>
            <w:bookmarkStart w:id="581" w:name="__Fieldmark__438_3436183561"/>
            <w:bookmarkEnd w:id="581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82" w:name="__Fieldmark__439_3436183561"/>
            <w:bookmarkStart w:id="583" w:name="__Fieldmark__439_3436183561"/>
            <w:bookmarkEnd w:id="583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loužená záruka 36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84" w:name="__Fieldmark__441_3436183561"/>
            <w:bookmarkStart w:id="585" w:name="__Fieldmark__441_3436183561"/>
            <w:bookmarkEnd w:id="585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86" w:name="__Fieldmark__442_3436183561"/>
            <w:bookmarkStart w:id="587" w:name="__Fieldmark__442_3436183561"/>
            <w:bookmarkEnd w:id="587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přídavná funkce k rozvaděči aktivovaná na konec výlož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88" w:name="__Fieldmark__444_3436183561"/>
            <w:bookmarkStart w:id="589" w:name="__Fieldmark__444_3436183561"/>
            <w:bookmarkEnd w:id="589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90" w:name="__Fieldmark__445_3436183561"/>
            <w:bookmarkStart w:id="591" w:name="__Fieldmark__445_3436183561"/>
            <w:bookmarkEnd w:id="591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řízení pro vysypání jednokomorových kontejnerů NTO (plastové zvo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92" w:name="__Fieldmark__447_3436183561"/>
            <w:bookmarkStart w:id="593" w:name="__Fieldmark__447_3436183561"/>
            <w:bookmarkEnd w:id="593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94" w:name="__Fieldmark__448_3436183561"/>
            <w:bookmarkStart w:id="595" w:name="__Fieldmark__448_3436183561"/>
            <w:bookmarkEnd w:id="595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vě přídavná pracovní světla instalovaná na sklopném ram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96" w:name="__Fieldmark__450_3436183561"/>
            <w:bookmarkStart w:id="597" w:name="__Fieldmark__450_3436183561"/>
            <w:bookmarkEnd w:id="597"/>
            <w:r>
              <w:rPr>
                <w:rFonts w:cs="Verdana" w:ascii="Cambria" w:hAnsi="Cambria"/>
              </w:rPr>
            </w:r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  <w:t xml:space="preserve"> /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Cambria" w:hAnsi="Cambria"/>
              </w:rPr>
              <w:instrText xml:space="preserve"> FORMCHECKBOX </w:instrText>
            </w:r>
            <w:r>
              <w:rPr>
                <w:rFonts w:cs="Verdana" w:ascii="Cambria" w:hAnsi="Cambria"/>
              </w:rPr>
              <w:fldChar w:fldCharType="separate"/>
            </w:r>
            <w:bookmarkStart w:id="598" w:name="__Fieldmark__451_3436183561"/>
            <w:bookmarkStart w:id="599" w:name="__Fieldmark__451_3436183561"/>
            <w:bookmarkEnd w:id="599"/>
            <w:r/>
            <w:r>
              <w:rPr>
                <w:rFonts w:cs="Verdana" w:ascii="Cambria" w:hAnsi="Cambria"/>
              </w:rPr>
              <w:fldChar w:fldCharType="end"/>
            </w:r>
            <w:r>
              <w:rPr>
                <w:rFonts w:cs="Verdana" w:ascii="Cambria" w:hAnsi="Cambri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/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Cena za 1 ks bez DPH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cs="Verdan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separate"/>
            </w:r>
            <w:r>
              <w:rPr>
                <w:rFonts w:cs="Verdana" w:ascii="Cambria" w:hAnsi="Cambria"/>
                <w:lang w:val="en-US" w:eastAsia="en-US"/>
              </w:rPr>
              <w:t>     </w:t>
            </w:r>
            <w:r>
              <w:rPr>
                <w:rFonts w:cs="Verdana" w:ascii="Cambria" w:hAnsi="Cambria"/>
                <w:lang w:val="en-US" w:eastAsia="en-US"/>
              </w:rPr>
            </w:r>
            <w:r>
              <w:rPr>
                <w:rFonts w:cs="Verdana" w:ascii="Cambria" w:hAnsi="Cambria"/>
                <w:lang w:val="en-US" w:eastAsia="en-US"/>
              </w:rPr>
              <w:fldChar w:fldCharType="end"/>
            </w:r>
            <w:r>
              <w:rPr>
                <w:rFonts w:cs="Verdana" w:ascii="Cambria" w:hAnsi="Cambria"/>
              </w:rPr>
              <w:t>,-Kč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čestně prohlašuje, že jím uvedené údaje jsou pravdiv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bookmarkStart w:id="600" w:name="Text2"/>
      <w:r>
        <w:rPr>
          <w:rFonts w:cs="Cambria" w:ascii="Cambria" w:hAnsi="Cambria"/>
        </w:rPr>
        <w:t xml:space="preserve"> </w:t>
      </w:r>
      <w:r>
        <w:fldChar w:fldCharType="begin">
          <w:ffData>
            <w:name w:val="Text45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bookmarkEnd w:id="600"/>
      <w:r>
        <w:rPr>
          <w:rFonts w:cs="Cambria" w:ascii="Cambria" w:hAnsi="Cambria"/>
        </w:rPr>
        <w:t xml:space="preserve">,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0:00Z</dcterms:created>
  <dc:creator>Petra Hájková</dc:creator>
  <dc:description/>
  <cp:keywords/>
  <dc:language>en-US</dc:language>
  <cp:lastModifiedBy>jadrnicek</cp:lastModifiedBy>
  <cp:lastPrinted>2013-12-19T12:02:00Z</cp:lastPrinted>
  <dcterms:modified xsi:type="dcterms:W3CDTF">2014-10-21T12:51:00Z</dcterms:modified>
  <cp:revision>8</cp:revision>
  <dc:subject/>
  <dc:title/>
</cp:coreProperties>
</file>