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Navláčil stavební firma, s.r.o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B59C7B-2C85-4C26-BCAF-43B0977A6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3</Words>
  <Characters>1401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5-21T08:35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