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Navláčil stavební firma, s.r.o. – část 2 – Kolový rypadlo-nakladač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5"/>
        <w:gridCol w:w="3270"/>
        <w:gridCol w:w="3202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rypadlo-Nakladač</w:t>
            </w:r>
          </w:p>
        </w:tc>
      </w:tr>
      <w:tr>
        <w:trPr>
          <w:trHeight w:val="191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7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Výkon motoru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55 kW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Emisní norma (bez DPF a AdBlue)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Euro IIIB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řevodovka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Poloautomatická s řazením pod zátěží nebo automatická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ohon náprav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4 x 4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Silniční a pracovní osvětlení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Výstražný maják včetně výstražného znamení při couvání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 xml:space="preserve">Joystickové ovládání rypadlové i nakladačové  s možností přepínání norem ISO a SAE 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Ramena nakladače s paralelním zdvihem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Mechanismus vyklápění lopaty se 2 hydraulickými válci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řední víceúčelová (rozevírací) nakládací lopata se zuby a paletizačními vidlemi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1 m</w:t>
            </w: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Systém tlumení rázů předních ramen při jízdě stroj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Systém vyrovnávání nakládací lopaty do řezné roviny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Světlá výška stabilizačních podpěr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37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Teleskopicky výsuvná násada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aximální hloubkový dosah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. 5.90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echanický rychloupínač podkopových lžích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Bezpečnostní výbava dle EN474 pro zvedání břemen výložníkem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Závěsný bod na táhle podkopové lžícepro manipulaci s břemeny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Kombinovaný hydraulický rozvod pro bourací kladivo a svahovací lžíci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Průtok hydraulického systému s axiálním pístovým čerpadlem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. 165 l/min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Přední pneumatik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. 12 x 18 palc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Zadní pneumatik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Min. 18 x 26 palc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Blatníky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Telematický monitorovací systém s bezdrátový přenosem dat ze stroj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Schválená technická způsobilost pohybu na pozemních komunikacích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Uzamykatelná kabina splňující normy bezpečnosti</w:t>
            </w:r>
          </w:p>
        </w:tc>
        <w:tc>
          <w:tcPr>
            <w:tcW w:w="327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Klimatizace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Vzduchem odpružená sedačka s vyhříváním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0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5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0"/>
                <w:szCs w:val="20"/>
                <w:shd w:fill="FFFFFF" w:val="clear"/>
              </w:rPr>
              <w:t>Svahová lžíce s čepy</w:t>
            </w: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 xml:space="preserve"> včetně hydr. hadic a rychlospojky</w:t>
            </w:r>
          </w:p>
        </w:tc>
        <w:tc>
          <w:tcPr>
            <w:tcW w:w="327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Šíře Min. 1.500 mm</w:t>
            </w:r>
          </w:p>
        </w:tc>
        <w:tc>
          <w:tcPr>
            <w:tcW w:w="320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Hydraulické naklápění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0"/>
                <w:szCs w:val="20"/>
                <w:shd w:fill="FFFFFF" w:val="clear"/>
              </w:rPr>
              <w:t>Zubová lopata s čepy</w:t>
            </w:r>
          </w:p>
        </w:tc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Šíře min. 900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5:00Z</dcterms:created>
  <dc:creator>Jan Tůma</dc:creator>
  <dc:description/>
  <dc:language>en-US</dc:language>
  <cp:lastModifiedBy>fromel</cp:lastModifiedBy>
  <cp:lastPrinted>2018-05-23T08:25:00Z</cp:lastPrinted>
  <dcterms:modified xsi:type="dcterms:W3CDTF">2019-06-14T05:36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