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 zadávanou v otevřeném řízení dle § 56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>Rozvoj kreativity ve výuce přírodovědných předmětů_Třetí dodávka Kamer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stitut pro regionální spolupráci, o.p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robrněnská 690/20, 602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Petr Hladký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665734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409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 xml:space="preserve">HODNOTÍCÍ KRITÉRIU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3ECFAC-FDD6-4A0B-BFDF-E73F7A656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4:00Z</dcterms:created>
  <dc:creator>budzak</dc:creator>
  <dc:description/>
  <dc:language>en-US</dc:language>
  <cp:lastModifiedBy>aa</cp:lastModifiedBy>
  <dcterms:modified xsi:type="dcterms:W3CDTF">2019-03-12T05:5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