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ývoj průběžné pájecí pece s kombinovaným posuvem zboží a integrovaným energetickým centrem – dodávka vyzdívky pájecí pece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E974E-386D-4B8E-A481-BCE6129E9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>salvet</dc:creator>
  <dc:description/>
  <dc:language>en-US</dc:language>
  <cp:lastModifiedBy>Josef Kudrna</cp:lastModifiedBy>
  <cp:lastPrinted>2012-03-13T08:56:00Z</cp:lastPrinted>
  <dcterms:modified xsi:type="dcterms:W3CDTF">2019-06-24T10:2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