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Vývoj průběžné pájecí pece s kombinovaným posuvem zboží a integrovaným energetickým centrem – dodávka vyzdívky pájecí pece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Technická specifika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ředmětem plnění je návrh a dodávka vyzdívky pájecí pece, a to v souladu s výkresovou dokumentací, která je součástí zadávací dokumentace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Stručný popis technologie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ec bude sloužit k pájení vodotěsných registrů – materiál uhlíková ocel a měděná pájecí pasta, ve výše popsané inertní atmosféře, pohyb zboží v pájecí komoře zajišťují keramické válečky Ø 50 mm (není předmětem plnění v rámci tohoto výběrového řízení). Na začátku a konci pájecí pece jsou nainstalovány plamenné clony (není předmětem plnění v rámci tohoto výběrového řízení)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Zdrojem tepla v peci jsou keramické sálavé trubky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Nad dopravníkem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Ø trubky 200 mm – 2 ks – plynový ohřev (není součástí předmětu plnění v rámci tohoto výběrového řízení)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Ø trubky 150 mm – 10 ks – plynový ohřev (není součástí předmětu plnění v rámci tohoto výběrového řízení)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od dopravníkem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Ø trubky 110 mm – 8 ks – elektrický ohřev (není součástí předmětu plnění v rámci tohoto výběrového řízení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  <w:u w:val="single"/>
        </w:rPr>
        <w:t>Technické parametry vyzdívky</w:t>
      </w:r>
      <w:r>
        <w:rPr>
          <w:rFonts w:ascii="Cambria" w:hAnsi="Cambria"/>
        </w:rPr>
        <w:t xml:space="preserve">: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 xml:space="preserve">max. teplota v peci </w:t>
        <w:tab/>
        <w:tab/>
        <w:tab/>
        <w:t xml:space="preserve">1150 °C                                              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 xml:space="preserve">provozní teplota v peci </w:t>
        <w:tab/>
        <w:tab/>
        <w:t>1100 °C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  <w:u w:val="single"/>
        </w:rPr>
        <w:t>Typy ochranné atmosféry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Dusík + max. 4 % vodí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Dusík + zemní ply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Endoatmosféra (vyrobeno štěpením zemního plyn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Rosný bod atmosféry v peci ne víc než -25 °C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Vyzdívka by měla být konstruována s ohledem na co nejvyšší životnost a s ohledem na co nejrychlejší náběh kvalitní atmosféry v peci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  <w:u w:val="single"/>
        </w:rPr>
        <w:t>Izolační vlastnosti vyzdívky</w:t>
      </w:r>
      <w:r>
        <w:rPr>
          <w:rFonts w:ascii="Cambria" w:hAnsi="Cambria"/>
        </w:rPr>
        <w:t>: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>Při vnitřní teplotě v peci 1100 °C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>Maximální povrchová teplota pláště: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>Dno pájecí komory – max. teplota pláště 75 °C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>Stěna bez hořáků – max. teplota pláště 60 °C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>Stěna v místě hořáků – max. povrchová teplota pláště 78 °C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>Stěna v místě válečků – max. povrchová teplota pláště 80 °C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>Strop – max. teplota pláště 65 °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Celá vyzdívka bude uložená v plechové krabici (plech TL 6vmm) vyztužená válcovanými ocelovými profily (plechová krabice není součástí dodávk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  <w:u w:val="single"/>
        </w:rPr>
        <w:t>Tepelný režim</w:t>
      </w:r>
      <w:r>
        <w:rPr>
          <w:rFonts w:ascii="Cambria" w:hAnsi="Cambria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ájecí proces bude v peci probíhat 5 dnů v týdnu v třísměnném provozu. O víkendu bude v peci udržována pájecí teplota, případně bude postupováno při nastavování teplot dle doporučení dodavatele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očet odstávek za rok (tj. snížení teploty v peci na pokojovou teplotu +20 °C) max. 4x za r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Zadavatel zajistí bezplatné ubytování techniků provádějících instalaci předmětu plnění, manipulační prostředky, skladování materiálu, sociální zaříz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 (eme),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zakázce dodá zboží přesně dle technických a obchodních podmínek uvedených výše  a deklarovaných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Start w:id="0" w:name="_GoBack"/>
      <w:bookmarkEnd w:id="0"/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</w:r>
      <w:r>
        <w:rPr>
          <w:rFonts w:ascii="Cambria" w:hAnsi="Cambria"/>
          <w:highlight w:val="yellow"/>
        </w:rPr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Jméno, příjmení a Podpis oprávněné osoby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3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3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3d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7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3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3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7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9EA1B3-30D0-49D4-BE7A-C8C252650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7:00Z</dcterms:created>
  <dc:creator>Radka</dc:creator>
  <dc:description/>
  <dc:language>en-US</dc:language>
  <cp:lastModifiedBy>Josef Kudrna</cp:lastModifiedBy>
  <dcterms:modified xsi:type="dcterms:W3CDTF">2019-06-2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