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Jiří Kubernát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Děpoltovice 12, Nová Role 362 25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48374156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5604111304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Děpoltovice 12, Nová Role 362 25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)</w:t>
      </w:r>
      <w:bookmarkStart w:id="0" w:name="_GoBack"/>
      <w:bookmarkEnd w:id="0"/>
      <w:r>
        <w:rPr>
          <w:rFonts w:ascii="Cambria" w:hAnsi="Cambria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 Nové Rol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Jiří Kubernát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</w: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21E46-B028-4070-9A9B-68562B792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0</Pages>
  <Words>2568</Words>
  <Characters>15154</Characters>
  <CharactersWithSpaces>17687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ristýna Ullreich</cp:lastModifiedBy>
  <cp:lastPrinted>2016-08-10T05:41:00Z</cp:lastPrinted>
  <dcterms:modified xsi:type="dcterms:W3CDTF">2019-07-02T07:02:00Z</dcterms:modified>
  <cp:revision>4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