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Times New Roman" w:hAnsi="Times New Roman"/>
          <w:b/>
          <w:i/>
          <w:shd w:fill="FFFFFF" w:val="clear"/>
        </w:rPr>
        <w:t>„</w:t>
      </w:r>
      <w:r>
        <w:rPr>
          <w:rFonts w:eastAsia="Arial" w:cs="Times New Roman" w:ascii="Times New Roman" w:hAnsi="Times New Roman"/>
          <w:b/>
          <w:i/>
          <w:shd w:fill="FFFFFF" w:val="clear"/>
        </w:rPr>
        <w:t>Výměna strojního vybavení ve společnosti Jiří Kubernát - farma“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410"/>
        <w:gridCol w:w="3403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OLOVÝ NAKLADAČ</w:t>
            </w:r>
          </w:p>
        </w:tc>
      </w:tr>
      <w:tr>
        <w:trPr>
          <w:trHeight w:val="300" w:hRule="atLeast"/>
          <w:cantSplit w:val="true"/>
        </w:trPr>
        <w:tc>
          <w:tcPr>
            <w:tcW w:w="341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leskopická výška zdvihu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7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sah s nákladem 1 tuny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,5 m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nosnost při zatažení teleskopu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.100 kg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pojezdová rychlost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0 km/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ostatický systém pohonu připojený k mechanickým převodům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ři režimy řízení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aralelní zdvih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ažný čep vpředu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á nebo manuální možnost odpojení pohonu přední nápravy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Technické osvědčení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(pracovní stroj)</w:t>
            </w:r>
            <w:bookmarkStart w:id="0" w:name="_GoBack"/>
            <w:bookmarkEnd w:id="0"/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Pracovní světlomety LED 4 x vpředu, 2 x vzadu, 2x na rameni výložníku a 1x osvětlení zadního návěsu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Vytápění kabiny včetně klimatizace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Příprava pro rádio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Digitální hodiny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12 V zásuvka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Nastavitelný sloupek řízení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Joystick pro ovládání ramene součástí sedadla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neumaticky odpružené vyhřívané sedadlo s automatickým bezpečnostním pásem, nastavitelné dle váhy a posuv vpřed a vzad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é odpružení ramene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riginální telematické řešení vč. sledování polohy stroje a poskytování provozních a servisních informací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10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hd w:fill="FFFFFF" w:val="clear"/>
              </w:rPr>
              <w:t>Motor:</w:t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 válcový dieselový motor s variabilním turbodmýchadlem a chlazením plnícího vzduchu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otoru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 600 cm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motoru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0 k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imální točivý moment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550 N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ý reverz ventilátoru chladiče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spirátor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lnění normy Euro 4 bez použití DPF filtru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10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hd w:fill="FFFFFF" w:val="clear"/>
              </w:rPr>
              <w:t>Pracovní hydraulika:</w:t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ariabilní axiální pístové čerpadlo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ylindry zdvihu s koncovým tlumením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chlé odtlakování přídavného hydraulického okruhu – z kabiny a zvenčí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Funkce vyklepávání lžíce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10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hd w:fill="FFFFFF" w:val="clear"/>
              </w:rPr>
              <w:t>Provozní náplně:</w:t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alivová nádrž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60 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cká nádrž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20 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10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hd w:fill="FFFFFF" w:val="clear"/>
              </w:rPr>
              <w:t>Výložník:</w:t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cky ovládané jištění adaptéru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10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hd w:fill="FFFFFF" w:val="clear"/>
              </w:rPr>
              <w:t>Rozměry:</w:t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stroje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2,5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stroje bez příslušenství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5,0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větla výška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0,4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10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hd w:fill="FFFFFF" w:val="clear"/>
              </w:rPr>
              <w:t>Pneumatiky:</w:t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60/70 R2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yellow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10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hd w:fill="FFFFFF" w:val="clear"/>
              </w:rPr>
              <w:t>Provozní hmotnost:</w:t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ozní hmotnost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82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10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hd w:fill="FFFFFF" w:val="clear"/>
              </w:rPr>
              <w:t>Spotřeba:</w:t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ná střední spotřeba paliva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7,6 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10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hd w:fill="FFFFFF" w:val="clear"/>
              </w:rPr>
              <w:t>Příslušenství:</w:t>
            </w:r>
          </w:p>
        </w:tc>
      </w:tr>
      <w:tr>
        <w:trPr>
          <w:trHeight w:val="57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opata na hnůj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2m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410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leště na balíky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72B63D-F170-4255-B986-53DB7C283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31:00Z</dcterms:created>
  <dc:creator>Jan Tůma</dc:creator>
  <dc:description/>
  <dc:language>en-US</dc:language>
  <cp:lastModifiedBy>Kristýna Ullreich</cp:lastModifiedBy>
  <cp:lastPrinted>2019-06-24T11:55:00Z</cp:lastPrinted>
  <dcterms:modified xsi:type="dcterms:W3CDTF">2019-07-02T07:46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