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ve společnosti Lesní družstvo ve Štokách</w:t>
      </w:r>
      <w:bookmarkStart w:id="0" w:name="_GoBack"/>
      <w:bookmarkEnd w:id="0"/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A928A-9062-4224-BE1D-EE30B9BE0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6-18T10:52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