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Lesní družstvo ve Štokách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977"/>
        <w:gridCol w:w="2846"/>
        <w:gridCol w:w="3204"/>
      </w:tblGrid>
      <w:tr>
        <w:trPr>
          <w:trHeight w:val="511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Vysokozdvižný vozík</w:t>
            </w:r>
          </w:p>
        </w:tc>
      </w:tr>
      <w:tr>
        <w:trPr>
          <w:trHeight w:val="250" w:hRule="atLeast"/>
          <w:cantSplit w:val="true"/>
        </w:trPr>
        <w:tc>
          <w:tcPr>
            <w:tcW w:w="397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46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honná jednotka</w:t>
            </w:r>
          </w:p>
        </w:tc>
        <w:tc>
          <w:tcPr>
            <w:tcW w:w="2846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ieselový motor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70 HP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jezd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odynamický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yp převodovky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4°mechanicky řazená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nosnost na středu pal. vidlí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5 0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zdvih věže (mm)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 700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Zdvihový objem motoru (cm3)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 400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plňuje emisní normy Stage 3b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troj bez SCR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aklápění věže (°)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5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výkon čerpadla hydrauliky (l/min)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97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pracovní tlak hydrauliky (bar)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30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dní i zadní brzdy vícediskové v olejové lázni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Uzávěrka diferenciálu na přední nápravě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lektrohydraulický revers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Uzavřená kabina s topením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motnost stroje s pal. vidlemi (kg)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7 900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Boční posuv + pozicionér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toč o 360 °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rychlost (km/h)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4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loměr otáčení stroje (mm)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3 500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vládání hydrauliky pákam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rapák na dřevo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větlá výška pod strojem (mm)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</w:t>
            </w:r>
            <w:bookmarkStart w:id="0" w:name="_GoBack"/>
            <w:bookmarkEnd w:id="0"/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. 360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lková šířka stroje (mm)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2 100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ška stroje bez majáku (mm)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2 900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luk v kabině (db)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76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97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Délka vidlic (mm)</w:t>
            </w:r>
          </w:p>
        </w:tc>
        <w:tc>
          <w:tcPr>
            <w:tcW w:w="28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Min. 1 200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Kompletní silniční osvětlení stroje</w:t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977" w:type="dxa"/>
            <w:tcBorders>
              <w:top w:val="single" w:sz="4" w:space="0" w:color="00000A"/>
              <w:left w:val="single" w:sz="18" w:space="0" w:color="00000A"/>
              <w:bottom w:val="single" w:sz="1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Přední pneumatiky</w:t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18-19,5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jc w:val="center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82</Words>
  <Characters>1079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9:00Z</dcterms:created>
  <dc:creator>Jan Tůma</dc:creator>
  <dc:description/>
  <dc:language>en-US</dc:language>
  <cp:lastModifiedBy>Kristýna Ullreich</cp:lastModifiedBy>
  <cp:lastPrinted>2019-07-04T08:29:00Z</cp:lastPrinted>
  <dcterms:modified xsi:type="dcterms:W3CDTF">2019-07-04T11:55:00Z</dcterms:modified>
  <cp:revision>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