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Vývoj pětiosého CNC stroje – dodávka vybavení stroje řídicím systémem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11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11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before="11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>Položkový soupis předmětu plnění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Mkatabulky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5811"/>
        <w:gridCol w:w="1135"/>
      </w:tblGrid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ložka č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 položky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čet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trální procesorová jednotka M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532 s procesorem i7-3, komunikačn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arta pro displej 19“+ zobrazovac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ednotka BF 8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lid state disk s instalovaným S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SDRiTNC 640 SW 340590-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líč SW licence SIK 7 6os + S #8 #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ednotka regulátorů pro max. 8 pohon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C 61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vládací klávesnice TE 745B 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vladačem TRACK BALL- smarTN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stavěný panel strojních funkcí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kladní jednotka pro instalaci kare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stupů/výstupů PLB 6204 pro 4 pozic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ednotka vstupů/výstupů PLD-H 16-08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D prázdný krycí modu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trální zdroj napájení HSCI sběrni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SL 130, 750 W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uční ovladač HR 5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mpaktní měnič pro 5 os UE 212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 celkovým výkonem 15kW, proud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ednotlivých os 3x7.5A+2x15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ídavný modulový měnič pro 1 osu 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11D, proudový výstup 7.5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ídavný modulový měnič pro vřete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UM 112D, výstupní proud 1 x 25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rzdový odpor pro nouzové brzdění P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0 max. 27 kW ztrátového výkon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rvomotory pro osy X, Y1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Y2 s vestavěným snímačem QSY 116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Nm 3000 min-1 EQN13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rvomotor pro osu Z s vestavěno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rzdou a snímačem QSY 116J 10N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000 min-1 EQN1325+B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pojovací kabel silový 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rvomotorům QSY - UE délka cc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pojovací kabel signálový 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rvomotorům EQN - CC délka cc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pojovací kabel sběrnice HSCI délk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0,5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pojovací kabel sběrnice HSCI délk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pojovací kabel adaptéru a ručníh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lečka HRA-HR 3m spirální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pojovací kabel centrální jednotky 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daptéru kolečka MC-HRA délka 3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pojovací kabel modulové sestav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ochý 40-pol BUS délka 300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ryt stínění 150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pojovací adapterový kabel jednotk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B-SE délka 10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tyková sonda pro měření a ustaven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robku TS 460 S30, komunika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fra/radi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stavný vysílač/přijímač radio/inf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 6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ržák přijímače S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nda pro měření nástrojů TT 160 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hříbku 40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ontážní sokl pro sondu TT 1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daptérový kabel pro sondu PLB-T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 jednostranný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hony stroje - 4 ks motorů a regulátorů pro všech 6 os stroje + vřeteno HSD dle dodaných podkladů, které dodává objednatel. Systém zajistí plně digitální regulaci otáček vřetene i pohonů os s veškerými možnostmi korekcí, pásmových filtrů apod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sada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dměřování os stroje - Osa X z vestavěného lineárního snímače ve vedení – dodává objednate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sada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dměřování os stroje - Ostatní osy z vestavěných snímačů v motorec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sada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ateriál pro kompletaci elektrovýzbroj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- Nový rozvaděč stroje s klimatizační jednotkou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- Sestava řídícího systému a pohon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- PLC I/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- Veškeré řídící, kontrolní a jistící prvk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- Bezpečnostní moduly nouzových obvodů dle nore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- Napájecí zdroj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- Nová kabeláž HSCI řídicího systému, odměřování kvalitními PUR kabel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- Svorkovnice, konektory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sada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hmotné dodávky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) Tvorba výkresové dokumentace elekt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) Technická spolupráce na projekt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) Montážní práce na rozvaděč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) Tvorba a odladění PLC program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) Uvedení do provozu, optimalizace pohonů a M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Liberation Sans" w:cs="Times New Roman"/>
                <w:sz w:val="24"/>
                <w:szCs w:val="24"/>
                <w:lang w:val="cs-CZ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) Předání, zaškolení obsluhy a údržby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iberation Sans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sad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1182" w:top="1380" w:footer="1170" w:bottom="1360"/>
          <w:pgNumType w:start="10" w:fmt="decimal"/>
          <w:formProt w:val="false"/>
          <w:textDirection w:val="lrTb"/>
          <w:docGrid w:type="default" w:linePitch="100" w:charSpace="4096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680" w:gutter="0" w:header="1182" w:top="1380" w:footer="1170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Liberation Sans" w:hAnsi="Liberation Sans" w:eastAsia="Liberation Sans" w:cs="Liberation Sans"/>
          <w:sz w:val="20"/>
          <w:szCs w:val="20"/>
        </w:rPr>
      </w:pPr>
      <w:r>
        <w:rPr>
          <w:rFonts w:eastAsia="Liberation Sans" w:cs="Liberation Sans" w:ascii="Liberation Sans" w:hAnsi="Liberation Sans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80" w:right="1680" w:gutter="0" w:header="1182" w:top="1380" w:footer="1170" w:bottom="1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3175" distR="2540" simplePos="0" locked="0" layoutInCell="0" allowOverlap="1" relativeHeight="8" wp14:anchorId="226835F8">
              <wp:simplePos x="0" y="0"/>
              <wp:positionH relativeFrom="page">
                <wp:posOffset>3460750</wp:posOffset>
              </wp:positionH>
              <wp:positionV relativeFrom="page">
                <wp:posOffset>9810750</wp:posOffset>
              </wp:positionV>
              <wp:extent cx="650875" cy="15240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0" w:hanging="0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2.5pt;margin-top:772.5pt;width:51.2pt;height:11.95pt;mso-wrap-style:none;v-text-anchor:middle;mso-position-horizontal-relative:page;mso-position-vertical-relative:page" wp14:anchorId="226835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0" w:hanging="0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3175" distR="2540" simplePos="0" locked="0" layoutInCell="0" allowOverlap="1" relativeHeight="15" wp14:anchorId="226835F8">
              <wp:simplePos x="0" y="0"/>
              <wp:positionH relativeFrom="page">
                <wp:posOffset>3460750</wp:posOffset>
              </wp:positionH>
              <wp:positionV relativeFrom="page">
                <wp:posOffset>9810750</wp:posOffset>
              </wp:positionV>
              <wp:extent cx="650875" cy="152400"/>
              <wp:effectExtent l="635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0" w:hanging="0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2.5pt;margin-top:772.5pt;width:51.2pt;height:11.95pt;mso-wrap-style:none;v-text-anchor:middle;mso-position-horizontal-relative:page;mso-position-vertical-relative:page" wp14:anchorId="226835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0" w:hanging="0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3175" distR="2540" simplePos="0" locked="0" layoutInCell="0" allowOverlap="1" relativeHeight="18" wp14:anchorId="226835F8">
              <wp:simplePos x="0" y="0"/>
              <wp:positionH relativeFrom="page">
                <wp:posOffset>3460750</wp:posOffset>
              </wp:positionH>
              <wp:positionV relativeFrom="page">
                <wp:posOffset>9810750</wp:posOffset>
              </wp:positionV>
              <wp:extent cx="650875" cy="152400"/>
              <wp:effectExtent l="635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0" w:hanging="0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2.5pt;margin-top:772.5pt;width:51.2pt;height:11.95pt;mso-wrap-style:none;v-text-anchor:middle;mso-position-horizontal-relative:page;mso-position-vertical-relative:page" wp14:anchorId="226835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0" w:hanging="0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4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7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0f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0f7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7f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rFonts w:ascii="Liberation Sans" w:hAnsi="Liberation Sans" w:eastAsia="Liberation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0f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0f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7f1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b821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63</Words>
  <Characters>2706</Characters>
  <CharactersWithSpaces>32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6:00Z</dcterms:created>
  <dc:creator>Online2PDF.com</dc:creator>
  <dc:description/>
  <dc:language>en-US</dc:language>
  <cp:lastModifiedBy>obrslikova</cp:lastModifiedBy>
  <dcterms:modified xsi:type="dcterms:W3CDTF">2019-07-09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1T00:00:00Z</vt:filetime>
  </property>
  <property fmtid="{D5CDD505-2E9C-101B-9397-08002B2CF9AE}" pid="3" name="LastSaved">
    <vt:filetime>2018-11-21T00:00:00Z</vt:filetime>
  </property>
</Properties>
</file>