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Kovo Dluhoš s.r.o. – 3 osé vertikální obráběcí centru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7-12T08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