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Kovo Dluhoš s.r.o. – 3 osé vertikální obráběcí centrum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60766A-F86F-4766-8F9A-75C6E466E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8</Words>
  <Characters>1425</Characters>
  <CharactersWithSpaces>166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07-12T08:13:00Z</dcterms:modified>
  <cp:revision>2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