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í do začínajícího podniku Kovo Dluhoš s.r.o. – CNC tříosá fréza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3 osé vertikální obráběcí centrum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3 osé vertikální obráběcí centrum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é vlastnosti a konstrukční proveden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Litinová samonosná konstrukce bez nutnosti kotvení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rovedení stroje s pevným stolem a pohybem vřetena v osách X/Y/Z nebo pohybem vřetena v osách Y a Z a pohybem stolu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Digitální pohony a valivá vedení ve všech lineárních o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Automatické centrální mazání valivých vedení a kuličkových šroub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Řídicí systém – Siemens na min. úrovni Siemens 840D solutionline s ovládací platformou Operate s Shop Mill (</w:t>
            </w:r>
            <w:r>
              <w:rPr>
                <w:rFonts w:eastAsia="Times New Roman" w:cs="Arial" w:ascii="Cambria" w:hAnsi="Cambria"/>
                <w:i/>
                <w:sz w:val="22"/>
              </w:rPr>
              <w:t>z důvodu nutnosti zajištění kompatibility se stávajícím provozem zadavatele</w:t>
            </w:r>
            <w:r>
              <w:rPr>
                <w:rFonts w:eastAsia="Times New Roman" w:cs="Arial" w:ascii="Cambria" w:hAnsi="Cambria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rogramování s grafickou podporou, vč. zobrazení a simulace ve 2D a 3D přímo na řídícím panel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Správa nástrojů s grafickým zobrazením a grafickou podporou při seřiz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Řídící panel vybaven barevnou obrazovkou o velikosti min. 18“ a kompletní CNC klávesni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ozhraní pro připojení pro přenos dat – USB, Eth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ožnost dálkové diagno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2"/>
              </w:rPr>
              <w:t>Přístup do řízení stroje pomocí „</w:t>
            </w:r>
            <w:r>
              <w:rPr>
                <w:rFonts w:eastAsia="Times New Roman" w:cs="Arial" w:ascii="Cambria" w:hAnsi="Cambria"/>
                <w:i/>
                <w:sz w:val="22"/>
              </w:rPr>
              <w:t>klíčů</w:t>
            </w:r>
            <w:r>
              <w:rPr>
                <w:rFonts w:eastAsia="Times New Roman" w:cs="Arial" w:ascii="Cambria" w:hAnsi="Cambria"/>
                <w:sz w:val="22"/>
              </w:rPr>
              <w:t>“ s různou úrovní uživatelských prá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Souvislé obrábění ve třech o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římé odměřování pomocí skleněných pravítek ve všech lineárních o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otorové nebo inline vřeteno bez převodu přes ř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é technické parametry stroje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ojezd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800, max. 1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ojezd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500, max. 6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ojezd v 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500, max. 6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Opakovaná přesnost polohování v lineárních o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 xml:space="preserve">max. 0,008 mm 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dle ISO 10791 -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Upínání nástroj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SK 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Automatický zásobník nástrojů umístěný mimo pracovní prostor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30 míst v zásobník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ozměr upínací desky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1000 x 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Zatížení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7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ozsah otáč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12.000 ot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Výkon vřetena při 100% zatíž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8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ychlost pracovního posu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30 m/min ve všech lineárních osá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ychloposu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3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řívod vnitřního chlazení kapalinou středem vřet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tlak 12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Nádrž na chladící kapal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20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délka zastavěné plochy včetně příslušen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2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šířka zastavěné plochy včetně příslušen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3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výš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ax. 3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šířka vstupu do pracovního prostoru při otevřených dveř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min. 9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vinné příslušenství stroje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Ruční elektronické koleč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Pistole pro oplachování chladící emul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Obrobková měřící sonda s automatickou výměnou</w:t>
            </w:r>
          </w:p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ve vřet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Sonda pro měření nástrojů v pracovním pros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Dopravník tří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Vnější chlazení nástroje kapalinou a vzduchem (možnost přepínání v program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Signální vícebarevný maják k diagnostikování stav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</w:rPr>
            </w:pPr>
            <w:r>
              <w:rPr>
                <w:rFonts w:eastAsia="Times New Roman" w:cs="Arial" w:ascii="Cambria" w:hAnsi="Cambria"/>
                <w:sz w:val="22"/>
              </w:rPr>
              <w:t>Úplné zakrytování včetně odsouvací stře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4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07-10T07:55:00Z</dcterms:modified>
  <cp:revision>7</cp:revision>
  <dc:subject/>
  <dc:title>TECHNICKÉ PODMÍNKY</dc:title>
</cp:coreProperties>
</file>