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MORAVOSTAV Brno, a.s. stavební společnost – dodávka 2 ks kolového nakladače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F08727-8C0B-4E1D-84ED-6BDE4039A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9</Words>
  <Characters>1438</Characters>
  <CharactersWithSpaces>167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06-04T10:46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