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3198" w:leader="none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Odlučovače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K AMP 2025/2b, 664 34 Kuři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41748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41748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arkem Tomiš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morový vakuový odmašťovací stroj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doprava, instalace, uvedení do provozu,</w:t>
      </w:r>
      <w:r>
        <w:rPr>
          <w:rFonts w:ascii="Cambria" w:hAnsi="Cambria"/>
        </w:rPr>
        <w:t xml:space="preserve"> zajištění plné funkcionality a provedení seřízení zboží </w:t>
      </w:r>
      <w:r>
        <w:rPr>
          <w:rFonts w:ascii="Cambria" w:hAnsi="Cambria"/>
          <w:bCs/>
        </w:rPr>
        <w:t>a proškolení obsluhy a údržby v českém jazyce v místě provozovny Kupujícího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i předpřejímka u dodavatele a finální přejímka u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dodány v českém nebo anglickém jazyce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finálního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kupujícím uhrazena na základě daňového dokladu - faktury (dále jen faktura) v souladu s odst. 2. Tohoto článku smlouvy.</w:t>
      </w:r>
      <w:r>
        <w:rPr/>
        <w:t xml:space="preserve"> </w:t>
      </w:r>
      <w:r>
        <w:rPr>
          <w:rFonts w:ascii="Cambria" w:hAnsi="Cambria"/>
        </w:rPr>
        <w:t>Na první dvě platby bude vystavena zálohová faktura odpovídající daným částkám, poslední faktura - daňový doklad bude vystaven se splatností 30dnů po uvedení zařízení do provozu a podpisu finálního přejímkového protokol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podpisu Smlouvy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zaplaceno po předpřejímce u dodavatele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% kupní ceny zboží bude zaplaceno po uvedení zařízení do provozu a podpisu finálního přejímkového protokolu nejpozději však do 30dnů od předpřejímky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K AMP 2025/2b, Kuřim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a pozáruční servis a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24 hodin od nahlášení vady (poruchy) Kupujícím v pracovních dnech, svátcích a víkend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záruční servis </w:t>
      </w:r>
      <w:r>
        <w:rPr>
          <w:rFonts w:ascii="Cambria" w:hAnsi="Cambria"/>
          <w:color w:val="000000"/>
          <w:sz w:val="22"/>
          <w:szCs w:val="22"/>
        </w:rPr>
        <w:t>24 h / 7 dnů / týden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Kuřim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Odlučovače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Marek Tomiška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3B578-E6EE-478E-ADFC-41CAAF14F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0</Pages>
  <Words>2623</Words>
  <Characters>15481</Characters>
  <CharactersWithSpaces>18068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7-15T13:18:00Z</dcterms:modified>
  <cp:revision>5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