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Chlop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596DE-3F6D-4735-B283-962057C90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1</Words>
  <Characters>1384</Characters>
  <CharactersWithSpaces>161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7-18T11:49:00Z</dcterms:modified>
  <cp:revision>1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