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společnosti Chlop s.r.o.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6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 kalendářních dnech 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Rychlost servisního zásahu v hodinách 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95</Words>
  <Characters>566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19-07-18T11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