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Chlop s.r.o.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Smykem řízený Nakladač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4.2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kon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65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misní norm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Euro 5+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Užitečná nosnost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 15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Šířka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.8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élka stroje s lopato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3.7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loměr otáčení přes lopat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2.4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loměr otáčení přes záď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.9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ídavné okruhy hydrauliky pro příslušenstv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 x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Hluková izolace kabiny i rám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opředu sklopná kabin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ontrolky se zvukovou signalizac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echanický rychloupínač přídavných zaříz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zduchem odpružené sedadlo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mbinovaná lopata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aletizační vidl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ydraulické kladivo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limatizac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á sedačka řidič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2:00Z</dcterms:created>
  <dc:creator>Jan Tůma</dc:creator>
  <dc:description/>
  <dc:language>en-US</dc:language>
  <cp:lastModifiedBy>fromel</cp:lastModifiedBy>
  <cp:lastPrinted>2018-05-23T08:25:00Z</cp:lastPrinted>
  <dcterms:modified xsi:type="dcterms:W3CDTF">2019-07-18T12:05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