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32"/>
          <w:highlight w:val="white"/>
        </w:rPr>
      </w:pPr>
      <w:r>
        <w:rPr>
          <w:rFonts w:eastAsia="Arial" w:cs="Times New Roman" w:ascii="Cambria" w:hAnsi="Cambria"/>
          <w:b/>
          <w:color w:val="00000A"/>
          <w:sz w:val="32"/>
          <w:shd w:fill="FFFFFF" w:val="clear"/>
        </w:rPr>
        <w:t>Specifikace předmětu plnění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highlight w:val="white"/>
        </w:rPr>
      </w:pPr>
      <w:r>
        <w:rPr>
          <w:rFonts w:eastAsia="Arial" w:cs="Times New Roman" w:ascii="Cambria" w:hAnsi="Cambria"/>
          <w:b/>
          <w:sz w:val="28"/>
          <w:highlight w:val="white"/>
        </w:rPr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color w:val="000000" w:themeColor="text1"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  <w:t>„</w:t>
      </w:r>
      <w:r>
        <w:rPr>
          <w:rFonts w:eastAsia="Arial" w:cs="Times New Roman" w:ascii="Cambria" w:hAnsi="Cambria"/>
          <w:b/>
          <w:sz w:val="28"/>
          <w:shd w:fill="FFFFFF" w:val="clear"/>
        </w:rPr>
        <w:t>Výměna strojního vybavení společnosti StaMat CZ, s.r.o.</w:t>
      </w:r>
      <w:r>
        <w:rPr>
          <w:rFonts w:eastAsia="Arial" w:cs="Times New Roman" w:ascii="Cambria" w:hAnsi="Cambria"/>
          <w:b/>
          <w:color w:val="000000" w:themeColor="text1"/>
          <w:sz w:val="28"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highlight w:val="white"/>
        </w:rPr>
      </w:pPr>
      <w:r>
        <w:rPr>
          <w:rFonts w:eastAsia="Times New Roman" w:cs="Times New Roman" w:ascii="Cambria" w:hAnsi="Cambria"/>
          <w:b/>
          <w:color w:val="00000A"/>
          <w:highlight w:val="white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2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830"/>
        <w:gridCol w:w="2697"/>
        <w:gridCol w:w="3485"/>
      </w:tblGrid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Cambria" w:hAnsi="Cambria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Cambria" w:hAnsi="Cambria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6"/>
              <w:rPr>
                <w:rFonts w:ascii="Cambria" w:hAnsi="Cambria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Cambria" w:hAnsi="Cambria"/>
                <w:color w:val="000000"/>
                <w:shd w:fill="FFFFFF" w:val="clear"/>
              </w:rPr>
              <w:t xml:space="preserve">Obchodní název účastníkem nabízeného plnění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FFFFF" w:val="clear"/>
                <w:szCs w:val="22"/>
                <w:rFonts w:eastAsia="Arial" w:cs="Times New Roman" w:ascii="Cambria" w:hAnsi="Cambria"/>
                <w:color w:val="000000"/>
              </w:rPr>
              <w:instrText xml:space="preserve"> FORMTEXT </w:instrText>
            </w:r>
            <w:r>
              <w:rPr>
                <w:rFonts w:eastAsia="Arial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  <w:r>
              <w:rPr>
                <w:sz w:val="22"/>
                <w:shd w:fill="FFFFFF" w:val="clear"/>
                <w:szCs w:val="22"/>
                <w:rFonts w:eastAsia="Arial" w:cs="Times New Roman" w:ascii="Cambria" w:hAnsi="Cambria"/>
                <w:color w:val="000000"/>
              </w:rPr>
              <w:fldChar w:fldCharType="separate"/>
            </w:r>
            <w:r>
              <w:rPr>
                <w:rFonts w:eastAsia="Arial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hd w:fill="FFFFFF" w:val="clear"/>
                <w:szCs w:val="22"/>
                <w:rFonts w:eastAsia="Arial" w:cs="Times New Roman" w:ascii="Cambria" w:hAnsi="Cambria"/>
                <w:color w:val="000000"/>
              </w:rPr>
              <w:fldChar w:fldCharType="end"/>
            </w:r>
            <w:r>
              <w:rPr>
                <w:rFonts w:eastAsia="Arial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6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30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2697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485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830" w:type="dxa"/>
            <w:tcBorders>
              <w:top w:val="doub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  <w:t>Objem násypky po její horní hranu</w:t>
            </w:r>
          </w:p>
        </w:tc>
        <w:tc>
          <w:tcPr>
            <w:tcW w:w="2697" w:type="dxa"/>
            <w:tcBorders>
              <w:top w:val="doub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4 m</w:t>
            </w: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  <w:vertAlign w:val="superscript"/>
              </w:rPr>
              <w:t>3</w:t>
            </w:r>
          </w:p>
        </w:tc>
        <w:tc>
          <w:tcPr>
            <w:tcW w:w="3485" w:type="dxa"/>
            <w:tcBorders>
              <w:top w:val="doub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Nakládací výška boční hrany násypky s vyklopenou bočnic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x. 3,5 m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Nakládací výška boční hrany násypky bez vyklopené bočnic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x. 3.0 m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ýškový odskok mezi schodovými roštnicovými sekcemi podavače pro zvýšení účinnosti odhliněn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60 mm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elikost vstupního otvoru drtič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700 mm x 500 mm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Jmenovitý výkon dieselové elektrocentrál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80 kV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Gray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bjem palivové nádrže elektrocentrál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150 l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Transportní rozměry stroje (š x v x d)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x. 2,5m x 3 m x 9 m</w:t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Gray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Úroveň hluku kapotované elektrocentrály LWA,(údaj udávaný výrobcem elektrocentrály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x. 95 dB</w:t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Gray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Úroveň hluku kapotované elektrocentrály LPA(7m), (údaj udávaný výrobcem elektrocentrály)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x. 65 dB</w:t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Gray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ýsypná výška dopravníku produktu nad zemí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. 2750 mm</w:t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Gray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ýsypná výška bočního odhliňovacího  dopravníku nad zemí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. 2100 mm</w:t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yložení násypky materiálem HARDOX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. tvrdost  HARDOX 450</w:t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Gray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Hmotnost stroje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x. 16 t</w:t>
            </w:r>
            <w:bookmarkStart w:id="0" w:name="_GoBack"/>
            <w:bookmarkEnd w:id="0"/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Gray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davač s výměnnými dvěma kaskádovými předtřiďovacími rošty, s možností rychlé výměny celé jedné kaskády roštnic naráz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větlost mezi roštnicemi podavače 50m, plynulá regulace podávání materiálu do drtiče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Gray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apotovaná odhlučněná elektrocentrála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Gray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echanicky sklopné bočnice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Gray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</w:rPr>
              <w:t>Mechanicky sklopný dopravník produkt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Gray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Hydraulicky sklopný boční odhliňovací dopravník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gnetický separátor nad dopravníkem produkt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Gray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hýbač železa umístěný na pohyblivé čelisti drtič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Gray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ásová váh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Gray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říška pro obsluhu nad ochoze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Gray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áhradní sada drtících čelist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Gray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ontejnerový rám stroje, norma DIN 307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Gray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ožnost spouštění stroje v automatickém režim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Gray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nuál k obsluze v ČJ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Gray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dark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6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240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2" t="36420" r="16815" b="37704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hlav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Zhlav1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04c80"/>
    <w:pPr>
      <w:spacing w:lineRule="auto" w:line="288" w:before="0" w:after="140"/>
    </w:pPr>
    <w:rPr/>
  </w:style>
  <w:style w:type="paragraph" w:styleId="List">
    <w:name w:val="List"/>
    <w:basedOn w:val="TextBody"/>
    <w:rsid w:val="00904c8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04c80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itulek1" w:customStyle="1">
    <w:name w:val="Titulek1"/>
    <w:basedOn w:val="Normal"/>
    <w:qFormat/>
    <w:rsid w:val="00904c80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904c80"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Normal"/>
    <w:link w:val="ZhlavChar"/>
    <w:uiPriority w:val="99"/>
    <w:unhideWhenUsed/>
    <w:qFormat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51</Words>
  <Characters>2073</Characters>
  <CharactersWithSpaces>24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01:00Z</dcterms:created>
  <dc:creator>Jan Tůma</dc:creator>
  <dc:description/>
  <dc:language>cs-CZ</dc:language>
  <cp:lastModifiedBy>Josef Kudrna</cp:lastModifiedBy>
  <cp:lastPrinted>2018-07-25T06:32:00Z</cp:lastPrinted>
  <dcterms:modified xsi:type="dcterms:W3CDTF">2019-07-23T07:40:00Z</dcterms:modified>
  <cp:revision>4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