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ýměna strojního vybavení společnosti StaMat CZ, s.r.o.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C68E2-79A6-48A1-BD66-360E324A1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28</Characters>
  <CharactersWithSpaces>61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1:00Z</dcterms:created>
  <dc:creator>salvet</dc:creator>
  <dc:description/>
  <dc:language>en-US</dc:language>
  <cp:lastModifiedBy>Josef Kudrna</cp:lastModifiedBy>
  <cp:lastPrinted>2012-03-13T08:56:00Z</cp:lastPrinted>
  <dcterms:modified xsi:type="dcterms:W3CDTF">2019-07-23T08:09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