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</w:rPr>
      </w:pPr>
      <w:r>
        <w:rPr>
          <w:sz w:val="26"/>
        </w:rPr>
        <w:t>S m l o u v 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o dílo podle ust. par. 2586 a násl. občanského zákoníku, uzavřená mezi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289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/ Hospicem sv. Alžběty o.p.s., I26604582, se sídlem v Brně, Kamenná 36, zastoupenou svým ředitelem panem Mgr. Karlem  K o s i n o u   jako objednatelem          / dále jen „objednatel“ /, 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shd w:fill="FFFF00" w:val="clear"/>
        </w:rPr>
      </w:pPr>
      <w:r>
        <w:rPr>
          <w:sz w:val="26"/>
        </w:rPr>
        <w:t xml:space="preserve">      </w:t>
      </w:r>
      <w:r>
        <w:rPr>
          <w:sz w:val="26"/>
        </w:rPr>
        <w:t xml:space="preserve">2/ </w:t>
      </w:r>
    </w:p>
    <w:p>
      <w:pPr>
        <w:pStyle w:val="Normal"/>
        <w:jc w:val="both"/>
        <w:rPr>
          <w:sz w:val="26"/>
          <w:shd w:fill="FFFFFF" w:val="clear"/>
        </w:rPr>
      </w:pPr>
      <w:r>
        <w:rPr>
          <w:b/>
          <w:sz w:val="26"/>
          <w:szCs w:val="26"/>
          <w:shd w:fill="FFFF00" w:val="clear"/>
        </w:rPr>
        <w:t>***</w:t>
      </w:r>
    </w:p>
    <w:p>
      <w:pPr>
        <w:pStyle w:val="Normal"/>
        <w:jc w:val="both"/>
        <w:rPr/>
      </w:pPr>
      <w:r>
        <w:rPr>
          <w:sz w:val="26"/>
          <w:shd w:fill="FFFFFF" w:val="clear"/>
        </w:rPr>
        <w:t>j</w:t>
      </w:r>
      <w:r>
        <w:rPr>
          <w:sz w:val="26"/>
        </w:rPr>
        <w:t>ako zhotovitelem / dále jen „zhotovitel“ /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I. Základní povinnosti zhotovitele a jejich zajištění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Zhotovitel se zavazuje provést pro objednatele dílo, které bude spočívat v provedení modernizace  a rekonstrukce tzv. severního křídla a nároží domu v Brně, Kamenná 207/36, umístěného na </w:t>
      </w:r>
      <w:r>
        <w:rPr>
          <w:sz w:val="26"/>
          <w:szCs w:val="26"/>
        </w:rPr>
        <w:t xml:space="preserve">pozemcích p. č. 759/1, p.č. 760, p.č. 761 a p.č. 762, k.ú. Štýřice, ve vlastnictví Konventu sester alžbětinek, IČ 00390402, a to za účelem adaptace tohoto domu na prostory určené k poskytování zdravotních a sociálních služeb. Není-li dále stanoveno jinak, je přitom součástí díla vše, čeho je třeba provést, zapracovat či jinak vynaložit k dosažení výsledné podoby díla, jak vyplývá z projektové dokumentace pro provedení stavby společnosti Architekti Brno s.r.o., IČ: 29188041, se sídlem v Brně, Chudčická 1352/10,  a společnosti Atelier PILGRAM s.r.o., IČ: 05075718, Zachova 634/6, 602 00 Brno, a která je jako příloha č. 1 nedílnou součástí této smlouvy. Zhotovitel přitom potvrzuje převzetí této projektové dokumentace v rozsahu dle příslušných ustanovení vyhl.č. 169/2000 Sb.,  a seznámení s jejím obsahem.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Dílo podle čl. I/1 této smlouvy se přitom člení na části označené jako </w:t>
      </w:r>
    </w:p>
    <w:p>
      <w:pPr>
        <w:pStyle w:val="Normal"/>
        <w:jc w:val="both"/>
        <w:rPr/>
      </w:pPr>
      <w:r>
        <w:rPr>
          <w:sz w:val="26"/>
          <w:szCs w:val="26"/>
        </w:rPr>
        <w:t>a/ fáze č. 1 etapy 1, jejíž specifikace vyplývá z přílohy č. 1 k této smlouvě ,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>b/ fáze č. 2 etapy 1, jejíž specifikace vyplývá z přílohy č. 1 k této smlouvě</w:t>
      </w:r>
    </w:p>
    <w:p>
      <w:pPr>
        <w:pStyle w:val="Normal"/>
        <w:jc w:val="both"/>
        <w:rPr/>
      </w:pPr>
      <w:r>
        <w:rPr>
          <w:sz w:val="26"/>
          <w:szCs w:val="26"/>
        </w:rPr>
        <w:t>c/ fáze č. 3 etapy 1, jejíž specifikace vyplývá z přílohy č. 1 k této smlouvě</w:t>
      </w:r>
      <w:r>
        <w:rPr>
          <w:sz w:val="26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/ fáze č. 4 etapy 1, jejíž specifikace vyplývá z přílohy č. 1 k této smlouvě, 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/ etapy 2, jejíž specifikace vyplývá z přílohy č. 1 k této smlouvě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Součástí díla podle čl. I/1 této smlouvy je rovněž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/ zajištění případného záboru veřejného prostranství včetně dopravního značení,   </w:t>
      </w:r>
    </w:p>
    <w:p>
      <w:pPr>
        <w:pStyle w:val="Normal"/>
        <w:jc w:val="both"/>
        <w:rPr/>
      </w:pPr>
      <w:r>
        <w:rPr>
          <w:sz w:val="26"/>
        </w:rPr>
        <w:t xml:space="preserve">b/ zpracování dokumentace skutečného provedení stavby, včetně geodetického zaměření díla digitální formou, a poskytnutí licence k pořizování jejích rozmnoženin a k jejímu šíření,   </w:t>
      </w:r>
    </w:p>
    <w:p>
      <w:pPr>
        <w:pStyle w:val="Normal"/>
        <w:jc w:val="both"/>
        <w:rPr/>
      </w:pPr>
      <w:r>
        <w:rPr>
          <w:sz w:val="26"/>
        </w:rPr>
        <w:t xml:space="preserve">c/ </w:t>
      </w:r>
      <w:r>
        <w:rPr>
          <w:sz w:val="26"/>
          <w:szCs w:val="26"/>
        </w:rPr>
        <w:t>zajištění všech nezbytných průzkumů nutných pro řádné provádění a dokončení díla,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d/ zajištění a provedení všech opatření organizačního a stavebně technologického charakteru k řádnému provedení díla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e/ </w:t>
      </w:r>
      <w:r>
        <w:rPr>
          <w:sz w:val="26"/>
          <w:szCs w:val="26"/>
        </w:rPr>
        <w:t>zajištění a provedení všech nutných zkoušek dle ČSN / případně jiných norem vztahujících se k prováděnému dílu včetně pořízení protokolů / 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f/ </w:t>
      </w:r>
      <w:r>
        <w:rPr>
          <w:sz w:val="26"/>
          <w:szCs w:val="26"/>
        </w:rPr>
        <w:t xml:space="preserve">zajištění atestů a dokladů o požadovaných vlastnostech výrobků ke kolaudaci / i dle zákona č. 22/1997 Sb., </w:t>
      </w:r>
      <w:r>
        <w:rPr>
          <w:bCs/>
          <w:sz w:val="26"/>
          <w:szCs w:val="26"/>
        </w:rPr>
        <w:t xml:space="preserve">o technických požadavcích na výrobky a související předpisy, ve znění pozdějších předpisů / </w:t>
      </w:r>
      <w:r>
        <w:rPr>
          <w:sz w:val="26"/>
          <w:szCs w:val="26"/>
        </w:rPr>
        <w:t>a  revizí veškerých elektrických zařízení s případným odstraněním uvedených závad,</w:t>
      </w:r>
    </w:p>
    <w:p>
      <w:pPr>
        <w:pStyle w:val="Normal"/>
        <w:jc w:val="both"/>
        <w:rPr/>
      </w:pPr>
      <w:r>
        <w:rPr>
          <w:sz w:val="26"/>
        </w:rPr>
        <w:t xml:space="preserve">g/ </w:t>
      </w:r>
      <w:r>
        <w:rPr>
          <w:sz w:val="26"/>
          <w:szCs w:val="26"/>
        </w:rPr>
        <w:t>zajištění všech ostatních nezbytných zkoušek, atestů a revizí podle ČSN a případných jiných právních nebo technických předpisů platných v době provádění a předání díla, kterými bude prokázáno dosažení předepsané kvality a předepsaných technických parametrů díla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/ ekologická likvidace demontovaných stavebních konstrukcí a suti, a průběžný a závěrečný úklid staveniště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4.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  <w:szCs w:val="26"/>
        </w:rPr>
        <w:t xml:space="preserve">Objednatel si přitom vyhrazuje právo jednostranně omezit rozsah díla podle čl. I/1 této smlouvy, a to o některou z fází etapy 1 č. 2 až č. 4 nebo o více těchto fází resp. o všechny tyto fáze současně, a zhotovitel se zavazuje tomuto omezení podřídit. Toto právo má  povahu tzv. vyhrazené změny závazku ve smyslu ust. par. 100 odst. 1 zákona č. 134/2016 Sb. o zadávání veřejných zakázek a výhrady analogicky dle ust. par. 2157 občanského zákoníku a objednatel je oprávněn toto právo uplatnit u zhotovitele svým jednostranným písemným jednáním nejpozději do 6 měsíců ode dne účinnosti této smlouvy. V závislosti na tomto omezení rozsahu díla se adekvátně sníží i cena díla podle čl. II/1 této smlouvy, přičemž toto snížení ceny bude vyjádřeno v cenách dle čl. II/1 této smlouvy písm. b/ až písm. c/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</w:rPr>
        <w:t>5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 xml:space="preserve">      </w:t>
      </w:r>
      <w:r>
        <w:rPr>
          <w:sz w:val="26"/>
          <w:szCs w:val="26"/>
        </w:rPr>
        <w:t xml:space="preserve">Místem splnění závazku zhotovitele podle čl. I/1 této smlouvy je nemovitost podle čl. I/1 této smlouvy. Není-li dále ujednáno jinak, zavazuje se zhotovitel splnit svůj závazek k provedení díla podle čl. I/1 této smlouvy, včetně vyklizení staveniště,   nejpozději do 12-ti měsíců ode dne předání a převzetí staveniště s tím, že provádění díla bude fakticky zahájeno </w:t>
      </w:r>
      <w:r>
        <w:rPr>
          <w:sz w:val="26"/>
        </w:rPr>
        <w:t xml:space="preserve">nejpozději do 1 týdne od tohoto předání a převzetí. </w:t>
      </w:r>
      <w:r>
        <w:rPr>
          <w:sz w:val="26"/>
          <w:szCs w:val="26"/>
        </w:rPr>
        <w:t xml:space="preserve">Zhotovitel se přitom zavazuje převzít staveniště nejpozději do 1 týdne od doručení písemné výzvy objednatele k tomuto převzetí, a to formou písemného předávacího protokolu, podepsaného oběma stranami. Zhotovitel se dále zavazuje zajistit pravomocný kolaudační souhlas k dílu ve lhůtě do 30 dnů ode dne splnění jeho závazku k provedení díla způsobem podle čl. I/8 této smlouvy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6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</w:rPr>
        <w:t xml:space="preserve">Zhotovitel se zavazuje při provádění díla podle čl. I/1 této smlouvy postupovat podle příslušných právních předpisů, včetně ČSN, podle pokynů objednatele, a  tak, </w:t>
      </w:r>
      <w:r>
        <w:rPr>
          <w:sz w:val="26"/>
          <w:szCs w:val="26"/>
        </w:rPr>
        <w:t xml:space="preserve">aby nebyl narušen provoz zdravotnického zařízení objednatele, umístěný v domě podle čl. I/1 této smlouvy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Lhůta splnění závazku zhotovitele podle čl. I/5 této smlouvy se staví a neběží pro překážky, které nejsou na straně zhotovitele, a to po dobu trvání této překážky. Překážkou ve smyslu tohoto článku této smlouvy se rozumí zejména:</w:t>
      </w:r>
    </w:p>
    <w:p>
      <w:pPr>
        <w:pStyle w:val="Normal"/>
        <w:jc w:val="both"/>
        <w:rPr/>
      </w:pPr>
      <w:r>
        <w:rPr>
          <w:sz w:val="26"/>
        </w:rPr>
        <w:t>a/ nedostaví-li se objednatel k písemnému předání díla podle čl. I/8 této smlouvy, ačkoliv byl k  tomuto předání písemně pozván zhotovitelem alespoň tři dny předem, nebo předání díla neoprávněně odmítl zhotoviteli písemně potvrdit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/ okolnosti, vyvolané rozhodnutím orgánů státní správy, a</w:t>
      </w:r>
    </w:p>
    <w:p>
      <w:pPr>
        <w:pStyle w:val="Normal"/>
        <w:jc w:val="both"/>
        <w:rPr/>
      </w:pPr>
      <w:r>
        <w:rPr>
          <w:sz w:val="26"/>
        </w:rPr>
        <w:t>c/  okolnosti vis maior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</w:rPr>
        <w:t>8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Není-li dále ujednáno jinak, závazek zhotovitele k provedení díla podle čl. I/1 této smlouvy  se považuje za splněný po dokončení všech prací, spojených se zhotovením díla v dohodnutém rozsahu, dnem písemného předání díla, potvrzeného oběma stranami. Objednatel je povinen potvrdit zhotoviteli převzetí díla, nevyskytuje-li se na něm vada, která brání řádnému užívání a kolaudaci díla, nebo nevyskytuje-li se na díle více než 5 jiných vad. Za jinou vadu v tomto smyslu se považuje i tzv. tolerovaný nedodělek, čímž se rozumí prodlení zhotovitele se zhotovením části díla dle čl. I/2 písm. d/  této smlouvy. Zhotovitel je přitom povinen odstranit tyto vady, specifikované v písemném předání díla, ve lhůtě dle dohody, jinak nejpozději do 3 měsíců ode dne písemného předání díla. Závazek zhotovitele k odstranění těchto vad se považuje za splněný dnem písemného předání a převzetí tohoto závazku, potvrzeného oběma stranami. Zhotovitel je povinen pozvat objednatele písemně k předání díla nebo k  předání a převzetí závazku k odstranění vady, zjištěné při předání a převzetí díla, v místě plnění nejméně 5 dnů předem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9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 xml:space="preserve">Současně s dílem je zhotovitel povinen objednateli předat při jeho předání podle čl. I/8 této smlouvy projektovou dokumentaci v písemné i elektronické formě vždy v jednom vyhotovení, s  vyznačením případných změn a skutečně provedených prací, geometrické zaměření skutečného provedení stavby včetně dotčených inženýrských sítí, seznam strojů a zařízení, které jsou součástí díla podle této smlouvy, zápisy o kontrolách zakrytých prací a konstrukcí, stavební deník, výchozí revizní zprávy resp. doklady a zprávy o dalších povinných zkouškách a měřeních, atesty a certifikáty o jakosti a původu všech zapracovaných materiálů, návody k obsluze, kopie záručních listů a jiné doklady, nezbytné ke kolaudaci díla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10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Pro případ svého prodlení se splněním svého závazku podle čl. I/1 této smlouvy ve lhůtách podle čl. I/5 této smlouvy se zhotovitel zavazuje zaplatit objednateli smluvní pokutu ve výši 0,1 % z ceny díla podle čl. II/1 této smlouvy za každý započatý den tohoto prodlení. Pro případ svého prodlení s odstraněním vad, zjištěných při písemném předání díla ve lhůtě dle čl. I/8 této smlouvy,  se zhotovitel zavazuje zaplatit objednateli smluvní pokutu ve výši 1 000,-Kč za každou vadu a za každý započatý den tohoto prodlení. Pro případ prodlení zhotovitele se zajištěním pravomocného kolaudačního souhlasu ve lhůtě podle čl. I/5 této smlouvy se zhotovitel zavazuje zaplatit objednateli jednorázovou smluvní pokutu ve výši 200 000,-Kč.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1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Pro případ odstoupení objednatele od této smlouvy z jakéhokoliv sjednaného nebo zákonem stanoveného důvodu na straně zhotovitele se zhotovitel zavazuje zaplatit objednateli smluvní pokutu ve výši 500 000,- Kč. / slovy: pět set tisíc Kč /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1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>Zaplacením smluvní pokuty podle čl. I/10 a čl. I/11  této smlouvy není nijak dotčen nárok objednatele na případnou náhradu škody v plné výš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I. Základní povinnosti objednatele a jejich zajištění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Není-li dále ujednáno jinak, zavazuje se objednatel zaplatit zhotoviteli za provedení díla podle čl. I/1 této smlouvy cenu ve výši součtu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/ ceny za část díla podle čl. I/2 písm. a/ této smlouvy ve výši </w:t>
      </w:r>
      <w:r>
        <w:rPr>
          <w:sz w:val="26"/>
          <w:highlight w:val="yellow"/>
        </w:rPr>
        <w:t>***</w:t>
      </w:r>
      <w:r>
        <w:rPr>
          <w:sz w:val="26"/>
        </w:rPr>
        <w:t xml:space="preserve"> ,-Kč, která je stanovena podle rozpočtu, u něhož se zaručuje úplnost, a který je jako příloha č. 2 nedílnou součástí této smlouvy,  </w:t>
      </w:r>
    </w:p>
    <w:p>
      <w:pPr>
        <w:pStyle w:val="Normal"/>
        <w:jc w:val="both"/>
        <w:rPr/>
      </w:pPr>
      <w:r>
        <w:rPr>
          <w:sz w:val="26"/>
        </w:rPr>
        <w:t xml:space="preserve">b/ ceny za část díla podle čl. I/2 písm. b/ této smlouvy ve výši </w:t>
      </w:r>
      <w:r>
        <w:rPr>
          <w:sz w:val="26"/>
          <w:highlight w:val="yellow"/>
        </w:rPr>
        <w:t>***</w:t>
      </w:r>
      <w:r>
        <w:rPr>
          <w:sz w:val="26"/>
        </w:rPr>
        <w:t xml:space="preserve"> ,-Kč, která je stanovena podle rozpočtu, u něhož se zaručuje úplnost, a který je jako příloha č. 3 nedílnou součástí této smlouvy,  </w:t>
      </w:r>
    </w:p>
    <w:p>
      <w:pPr>
        <w:pStyle w:val="Normal"/>
        <w:jc w:val="both"/>
        <w:rPr/>
      </w:pPr>
      <w:r>
        <w:rPr>
          <w:sz w:val="26"/>
        </w:rPr>
        <w:t xml:space="preserve">c/ ceny za část díla podle čl. I/2 písm. c/ této smlouvy ve výši </w:t>
      </w:r>
      <w:r>
        <w:rPr>
          <w:sz w:val="26"/>
          <w:highlight w:val="yellow"/>
        </w:rPr>
        <w:t>***</w:t>
      </w:r>
      <w:r>
        <w:rPr>
          <w:sz w:val="26"/>
        </w:rPr>
        <w:t xml:space="preserve"> ,-Kč, která je stanovena podle rozpočtu, u něhož se zaručuje úplnost, a který je jako příloha č. 4 nedílnou součástí této smlouvy,  </w:t>
      </w:r>
    </w:p>
    <w:p>
      <w:pPr>
        <w:pStyle w:val="Normal"/>
        <w:jc w:val="both"/>
        <w:rPr/>
      </w:pPr>
      <w:r>
        <w:rPr>
          <w:sz w:val="26"/>
        </w:rPr>
        <w:t xml:space="preserve">d/ ceny za část díla podle čl. I/2 písm. d/ této smlouvy ve výši </w:t>
      </w:r>
      <w:r>
        <w:rPr>
          <w:sz w:val="26"/>
          <w:highlight w:val="yellow"/>
        </w:rPr>
        <w:t>***</w:t>
      </w:r>
      <w:r>
        <w:rPr>
          <w:sz w:val="26"/>
        </w:rPr>
        <w:t xml:space="preserve"> ,-Kč, která je stanovena podle rozpočtu, u něhož se zaručuje úplnost, a který je jako příloha č. 5 nedílnou součástí této smlouvy,  </w:t>
      </w:r>
    </w:p>
    <w:p>
      <w:pPr>
        <w:pStyle w:val="Normal"/>
        <w:jc w:val="both"/>
        <w:rPr/>
      </w:pPr>
      <w:r>
        <w:rPr>
          <w:sz w:val="26"/>
        </w:rPr>
        <w:t xml:space="preserve">e/ ceny za část díla podle čl. I/2 písm. e/ této smlouvy ve výši </w:t>
      </w:r>
      <w:r>
        <w:rPr>
          <w:sz w:val="26"/>
          <w:highlight w:val="yellow"/>
        </w:rPr>
        <w:t>***</w:t>
      </w:r>
      <w:r>
        <w:rPr>
          <w:sz w:val="26"/>
        </w:rPr>
        <w:t xml:space="preserve"> ,-Kč, která je stanovena podle rozpočtu, u něhož se zaručuje úplnost, a který je jako příloha č. 6 nedílnou součástí této smlouvy,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tzn. celkem ve výši  </w:t>
      </w:r>
      <w:r>
        <w:rPr>
          <w:b/>
          <w:sz w:val="26"/>
          <w:szCs w:val="26"/>
          <w:shd w:fill="FFFF00" w:val="clear"/>
        </w:rPr>
        <w:t>***</w:t>
      </w:r>
      <w:r>
        <w:rPr>
          <w:sz w:val="26"/>
          <w:shd w:fill="FFFFFF" w:val="clear"/>
        </w:rPr>
        <w:t xml:space="preserve">,- Kč plus </w:t>
      </w:r>
      <w:r>
        <w:rPr>
          <w:sz w:val="26"/>
        </w:rPr>
        <w:t xml:space="preserve">DPH z této částky ve výši </w:t>
      </w:r>
      <w:r>
        <w:rPr>
          <w:b/>
          <w:sz w:val="26"/>
          <w:szCs w:val="26"/>
          <w:shd w:fill="FFFF00" w:val="clear"/>
        </w:rPr>
        <w:t>***</w:t>
      </w:r>
      <w:r>
        <w:rPr>
          <w:sz w:val="26"/>
          <w:shd w:fill="FFFFFF" w:val="clear"/>
        </w:rPr>
        <w:t>,</w:t>
      </w:r>
      <w:r>
        <w:rPr>
          <w:sz w:val="26"/>
        </w:rPr>
        <w:t xml:space="preserve">- Kč, tedy celkem ve výši </w:t>
      </w:r>
      <w:r>
        <w:rPr>
          <w:b/>
          <w:sz w:val="26"/>
          <w:szCs w:val="26"/>
          <w:shd w:fill="FFFF00" w:val="clear"/>
        </w:rPr>
        <w:t>***</w:t>
      </w:r>
      <w:r>
        <w:rPr>
          <w:sz w:val="26"/>
        </w:rPr>
        <w:t xml:space="preserve">,- Kč. Součástí této ceny díla jsou místní poplatky za zábor veřejných prostranství a veškeré další obdobné náklady, spojené s plněním závazku zhotovitele podle čl. I/1 této smlouvy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V případě prací nad rámec závazku zhotovitele podle čl. I/1 této smlouvy, se objednatel zavazuje za tyto práce, které si předem sjednal v souladu s čl. II/3 této smlouvy, zaplatit zhotoviteli cenu, stanovenou s využitím jednotkových cen dle rozpočtu podle příloh č. 2 až  6,  a není-li takových jednotkových cen, cenu obvyklou, nebude-li mezi oběma stranami v jednotlivém případě dohodnuto jinak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</w:t>
      </w:r>
      <w:r>
        <w:rPr>
          <w:sz w:val="26"/>
          <w:szCs w:val="26"/>
        </w:rPr>
        <w:t xml:space="preserve">Změna výše ceny díla podle čl. II/1 této smlouvy, s výjimkou změny v důsledku vyhrazené změny závazku podle čl. I/4 této smlouvy, bude možná pouze na základě písemné dohody obou stran o změně smlouvy dílo, uzavřené za podmínek dle příslušných ustanovení zákona č. 134/2016 Sb. o zadávání veřejných zakázek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6"/>
          <w:szCs w:val="26"/>
        </w:rPr>
        <w:t xml:space="preserve">Cena díla podle čl. II/1 této smlouvy je splatná formou pravidelných měsíčních splátek ve výši ceny plnění stanovené dle rozpočtu podle příloh č. 2 až č. 6 k této smlouvě, poskytnutého v příslušném kalendářním měsíci, a ve lhůtě do 30-ti dnů od předložení jejich písemného vyúčtování / faktury /, a formou vyúčtování ve výši zbytku celkové ceny díla po splnění závazku ke zhotovení díla ve lhůtě do 30-ti dnů od předložení jeho písemného vyhotovení / faktury /. Faktury musí být označeny registračním číslem projektu podle čl. II/8 této smlouvy a jejich součástí musí být soupis a ocenění příslušných prací za příslušné období, podepsaný oběma stranami. Formou splátek lze v době před dokončením díla čerpat cenu díla nejvýše do 90 % ceny díl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Objednatel je oprávněn vyúčtování ceny díla ve výši zbytku celkové ceny díla zkrátit o tzv. zádržně. Zádržným se přitom pro účely této smlouvy rozumí částka, odpovídající maximálně 5 % z celkové ceny díla, zadržená u objednatele k zajištění jeho práv z odpovědnosti zhotovitele za vady, a splatná po uplynutí 24 měsíců trvání doby záruky za jakost podle čl. V této smlouvy.  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Zádržné podle čl. II/5 této smlouvy může objednatel uvolnit ve prospěch zhotovitele také proti poskytnutí tzv. bankovní záruky dle čl. VI/2 této smlouvy, a to i před uplynutím lhůty podle čl. II/4 této smlouvy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Pro případ prodlení s úhradou ceny díla ve lhůtách podle čl. II/4 této smlouvy se objednatel zavazuje zaplatit zhotoviteli úrok z prodlení ve výši dle zákona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Zhotovitel bere na vědomí, že dílo podle čl. I/1 této smlouvy je financováno z dotace </w:t>
      </w:r>
    </w:p>
    <w:p>
      <w:pPr>
        <w:pStyle w:val="Normal"/>
        <w:spacing w:lineRule="atLeast" w:line="240"/>
        <w:jc w:val="both"/>
        <w:rPr/>
      </w:pPr>
      <w:r>
        <w:rPr>
          <w:sz w:val="26"/>
        </w:rPr>
        <w:t xml:space="preserve">a/ operačního programu IROP v rámci projektu s názvem „ Rekonstrukce severního křídla kláštera sv. Alžběty II “, evidovaného pod registračním </w:t>
      </w:r>
      <w:r>
        <w:rPr>
          <w:sz w:val="26"/>
          <w:szCs w:val="26"/>
        </w:rPr>
        <w:t xml:space="preserve">číslem </w:t>
      </w:r>
      <w:r>
        <w:rPr>
          <w:bCs/>
          <w:sz w:val="26"/>
          <w:szCs w:val="26"/>
        </w:rPr>
        <w:t>CZ.06.2.56/0.0/0.0/16_056/0008050, a</w:t>
      </w:r>
    </w:p>
    <w:p>
      <w:pPr>
        <w:pStyle w:val="Normal"/>
        <w:spacing w:lineRule="atLeast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b/ </w:t>
      </w:r>
      <w:r>
        <w:rPr>
          <w:sz w:val="26"/>
        </w:rPr>
        <w:t xml:space="preserve">operačního programu IROP v rámci projektu s názvem „ Zkvalitnění sociálních služeb Hospice sv. Alžběty o.p.s. – nároží “, evidovaného pod registračním </w:t>
      </w:r>
      <w:r>
        <w:rPr>
          <w:sz w:val="26"/>
          <w:szCs w:val="26"/>
        </w:rPr>
        <w:t>číslem  CZ.06.2.56/0.0/0.0/16_056/0008129.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>V této souvislosti se zhotovitel zavazuje  uchovávat veškerou dokumentaci související s realizací díla podle čl. 1 této smlouvy včetně příslušných účetních dokladů, a to do konce roku 2030, nejméně však do konce příslušné skartační nebo archivační lhůty stanov</w:t>
      </w:r>
      <w:r>
        <w:rPr>
          <w:sz w:val="26"/>
        </w:rPr>
        <w:t xml:space="preserve">ené obecnými právními předpisy. </w:t>
      </w:r>
      <w:r>
        <w:rPr>
          <w:sz w:val="26"/>
          <w:szCs w:val="26"/>
        </w:rPr>
        <w:t xml:space="preserve">Zhotovitel se dále minimálně do konce roku 2030 zavazuje poskytovat zaměstnancům nebo zmocněncům pověřených orgánů / CRR, MMR ČR, MF ČR, Evropské komise, Evropského účetního dvora, Nevyššího kontrolního úřadu, příslušného orgánu finanční správy a dalších oprávněných orgánů státní / jimi požadované informace a dokumentaci související s realizací díla podle čl. 1 této smlouvy, zavazuje se vytvořit těmto osobám podmínky k provedení kontroly této dokumentace a poskytnout jim při provádění této kontroly potřebnou součinnost.    </w:t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spacing w:before="12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sz w:val="26"/>
        </w:rPr>
        <w:t>III. Ostatní povinnosti zhotovitele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1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Zhotovitel se zavazuje vést o provádění díla podle čl. I/1 této smlouvy nejméně ve dvojím vyhotovení průběžnou písemnou dokumentaci / tzv. stavební deník /, obsahující záznamy o všech skutečnostech důležitých pro plnění závazku zhotovitele podle této smlouvy, zejména údaje o časovém postupu prací, jejich objemu, rozsahu a jakosti, a změny a odchylky od přílohy č. 1. Objednatel je oprávněn nahlížet do této dokumentace a připojovat k ní svoje průběžná stanoviska a vyjádření. Bude-li to zhotovitel v zápise do této dokumentace výslovně požadovat, je objednatel povinen připojit k této dokumentaci v určitém konkrétním případě svoje písemné stanovisko ve stanovené lhůtě, která nesmí být kratší než 3 dn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Obě strany se zavazují účastnit se pravidelných kontrol provádění díla na místě samém, organizovaných druhou smluvní stranou, a vysílat na tyto kontroly svého informovaného zástupce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3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Zhotovitel se zavazuje zajistit na svůj náklad provedení všech předepsaných a obvyklých měření a zkoušek všech zabudovaných technických zařízení, zejména tlakové zkoušky potrubí a revize elektrických zařízení, zpracovat jejich provozní řády, zajistit a předat veškerou předepsanou a obvyklou technickou a právní dokumentaci těchto zařízení v českém jazyce a zaškolit jejich obsluhu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Před zakrytím prací a konstrukcí je zhotovitel povinen alespoň tři dny předem vyzvat objednatele nebo jeho zástupce k provedení kontroly. Kontrolu je přitom třeba provést tak, aby nedošlo k narušení dohodnutého časového harmonogramu prací. Nevyzve-li zhotovitel objednatele ke kontrole ve smyslu tohoto článku této smlouvy, je zhotovitel povinen na žádost objednatele a na svůj náklad zakryté práce a konstrukce znovu odkrýt. Nevyužije-li objednatel výzvy zhotovitele k provedení kontroly podle tohoto článku této smlouvy, má se po marném uplynutí příslušné lhůty zato, že kontrola byla proveden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5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hotovitel je povinen zajistit při provádění díla dodržení veškerých bezpečnostních opatření a hygienických opatření a opatření vedoucích k požární ochraně prováděného díla, a to v rozsahu a způsobem stanoveným příslušnými předpisy. Za tímto účelem se zhotovitel také zavazuje na svůj náklad a nebezpečí zajistit a udržovat osvětlení, ostrahu, oplocení nebo jiné vhodné zabezpečení staveniště a materiálů, strojů a zařízení v prostoru staveniště. Objednatel nepřebírá odpovědnost za případné ztráty nebo odcizení materiálů, strojů a zařízení v prostoru staveniště. Zhotovitel je povinen učinit veškerá nezbytná opatření k zamezení ohrožení života, zdraví a majetku třetích osob a učinit veškerá nezbytná opatření k ochraně životního prostředí. Za účelem eliminace pronikání nečistot do zdravotnického zařízení objednatele se zhotovitel dále zavazuje oddělit staveniště od ostatních prostor domu čistící zónou, a zajistit dodržování absolutního zákazu kouření a požívání alkoholických nápojů v tomto domě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Zhotovitel se zavazuje, že po celou dobu přípravy a realizace stavby dle této smlouvy o dílo bude poskytovat objednatelem  určeným osobám, vykonávajícím pro objednatele stavební  a autorský dozor, a koordinátorovi bezpečnosti a ochrany zdraví při práci, nezbytnou součinnost k plnění jejich povinností,  zejména povinností vyplývajících ze zákona č. 309/2006 Sb., o zajištění dalších podmínek bezpečnosti a ochrany zdraví při práci, ve znění pozdějších předpisů. Zhotovitel je povinen zejména předat koordinátorovi veškeré jím vyžádané podklady a informace nezbytné pro jeho činnost, včetně informací o fyzických osobách, které se mohou zdržovat na staveniš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7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 xml:space="preserve">Zhotovitel je oprávněn provedení části díla zadat i jiné osobě jako tzv. subdodavateli, aniž tím je nějak dotčena jeho odpovědnost za dílo jako celek. Objednateli se vyhrazuje právo zakázat zhotoviteli zadání části subdodavateli, s nímž objednatel nesouhlasí, a zhotovitel se zavazuje tento zákaz respektovat. Za tímto účelem se zhotovitel zavazuje seznámit objednatele zároveň s uzavřením </w:t>
      </w:r>
      <w:r>
        <w:rPr>
          <w:sz w:val="26"/>
          <w:szCs w:val="26"/>
        </w:rPr>
        <w:t xml:space="preserve">této smlouvy </w:t>
      </w:r>
      <w:r>
        <w:rPr>
          <w:sz w:val="26"/>
        </w:rPr>
        <w:t xml:space="preserve">se seznamem  svých subdodavatelů, a před nástupem příslušného subdodavatele na stavbu objednateli oznámit identifikační údaje tohoto subdodavatele, a označit stavební </w:t>
      </w:r>
      <w:r>
        <w:rPr>
          <w:sz w:val="26"/>
          <w:szCs w:val="26"/>
        </w:rPr>
        <w:t xml:space="preserve">práce, které má subdodavatel provést. Změna subdodavatele, jehož prostřednictvím zhotovitel prokazoval v rámci příslušného zadávacího řízení svou kvalifikaci, je možná pouze na základě předchozího písemného souhlasu objednatele. Za tímto účelem je zhotovitel povinen objednateli doložit kvalifikaci nového subdodavatele, a to způsobem a v rozsahu podle ust. 51 odst. 4 zákona č. 134/2006 Sb., o veřejných zakázkách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Pro případ porušení povinností zhotovitele podle čl. III/5, III/6  a III/7 této smlouvy a pro případ porušení pokynu objednatele k zajištění BOZP, obsaženého ve stavebním deníku,  se zhotovitel zavazuje zaplatit objednateli smluvní pokutu ve výši 5 000,- Kč  za každý zjištěný případ tohoto porušení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spacing w:before="120" w:after="120"/>
        <w:jc w:val="center"/>
        <w:rPr/>
      </w:pPr>
      <w:r>
        <w:rPr>
          <w:sz w:val="26"/>
          <w:szCs w:val="26"/>
        </w:rPr>
        <w:t>9.</w:t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spacing w:before="120" w:after="12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Zhotovitel bere dále na vědomí, je odpovědný za zhotovení a dodržení publicity projektu ve formě dočasného billboardu dle Obecných pravidel pro žadatele a příjemce v rámci Integrované regionálního operačního programu / </w:t>
      </w:r>
      <w:hyperlink r:id="rId2">
        <w:r>
          <w:rPr>
            <w:rStyle w:val="InternetLink"/>
            <w:sz w:val="26"/>
            <w:szCs w:val="26"/>
          </w:rPr>
          <w:t>www.irop.mmr.cz</w:t>
        </w:r>
      </w:hyperlink>
      <w:r>
        <w:rPr>
          <w:sz w:val="26"/>
          <w:szCs w:val="26"/>
        </w:rPr>
        <w:t xml:space="preserve"> /. </w:t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sz w:val="26"/>
        </w:rPr>
        <w:t xml:space="preserve">IV. Ostatní povinnosti objednatele 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Objednatel se zavazuje poskytnout zhotoviteli potřebnou součinnost, zejmén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/ umožnit zhotoviteli napojení na příslušné zdroje medií s tím, že jejich měření a spotřebu hradí zhotovitel,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b/ poskytnout zhotoviteli jedno vyhotovení pravomocného stavebního povolení a projektovou dokumentaci podle čl. 1 této smlouvy, a to do 3 dnů ode dne uzavření této smlouvy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/ poskytnout zhotovitele další podklady a informace, nezbytné k řádnému provedení díla,</w:t>
      </w:r>
    </w:p>
    <w:p>
      <w:pPr>
        <w:pStyle w:val="Normal"/>
        <w:jc w:val="both"/>
        <w:rPr/>
      </w:pPr>
      <w:r>
        <w:rPr>
          <w:sz w:val="26"/>
        </w:rPr>
        <w:t>d/ ustanovit koordinátora bezpečnosti práce na staveništi, a to za podmínek dle příslušných právních předpisů.</w:t>
      </w:r>
    </w:p>
    <w:p>
      <w:pPr>
        <w:pStyle w:val="Normal"/>
        <w:jc w:val="both"/>
        <w:rPr/>
      </w:pPr>
      <w:r>
        <w:rPr>
          <w:sz w:val="26"/>
        </w:rPr>
        <w:t xml:space="preserve">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V. Odpovědnost zhotovitele za vady díla / záruka za jakost díla /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1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Zhotovitel odpovídá objednateli za to, že dílo podle čl. I/1 této smlouvy bude odpovídat tuzemským technickým, hygienickým a jiným normám, a že bude mít ty vlastnosti, které jsou předvídány plánem kvality dle ČSN EN ISO 9002 nebo jsou u děl tohoto druhu obvyklé. V tomto smyslu se zhotovitel zavazuje bezplatně odstraňovat vady, které se na díle podle čl. I/1 této smlouvy vyskytnou v době do 60-ti měsíců ode dne splnění závazku zhotovitele podle čl. I/9 této smlouvy, není-li dále dohodnuto jinak. V případě vad na malbách se zhotovitel zavazuje bezplatně odstraňovat tyto vady po dobu 36-ti měsíců ode dne splnění závazku zhotovitele podle čl. I/8 této smlouvy. V případě vad na zabudovaných strojích a jiném obdobném technickém zařízení se zhotovitel zavazuje tak činit po dobu, jejíž délka bude odpovídat délce záruky za jakost, poskytnuté zhotoviteli jeho dodavatelem, nejméně však po dobu dvou let, a to vždy ode dne splnění závazku zhotovitele podle čl. I/8 této smlouvy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Zhotovitel se zavazuje ve lhůtě do 48 hodin od doručení reklamace objednatele zahájit práce na odstranění vad z této reklamace, a reklamovanou vadu odstranit nejpozději do 10-ti dnů od doručení reklamace nebo v jiné dohodnuté lhůtě, a to i když reklamaci neuznává. Vada se považuje za odstraněnou dnem předání a převzetí odstranění vady formou písemného protokolu, podepsaného oběma stranami.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Pro případ sporu o oprávněnost reklamace se objednateli vyhrazuje právo nechat vyhotovit k prověření jakosti díla soudně znalecký posudek, jehož výroku se obě strany zavazují podřizovat s tím, že náklady na vyhotovení tohoto posudku a náklady na odstranění vady se zavazuje nést ten účastník tohoto sporu, kterému tento posudek nedal zapravd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Nepřikročí-li zhotovitel k odstranění vady ve lhůtě podle čl. V/2 této smlouvy nebo v něm z důvodů na své straně nepokračuje, a to ani po písemné výzvě ze strany objednatele, je objednatel oprávněn nechat provést toto odstranění třetí osobou na náklady zhotovitel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5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 xml:space="preserve">Zhotovitel se zavazuje na dobu provádění díla a záruční lhůty podle této smlouvy pojistit u renomované tuzemské pojišťovny pro případ své odpovědnosti za škody na majetku objednatele, způsobené svou provozní činností nebo svým vadným plněním, a pro případ své odpovědnosti za vady díla, a to na pojistné plnění nejméně ve výši ceny díla podle čl. II/1 této smlouvy se spoluúčastí maximálně ve výši 100 000,- Kč a s vinkulací tohoto pojistného plnění ve prospěch objednatele.  Originál nebo úředně ověřená kopie této pojistky je jako příloha č. 7 nedílnou součástí této smlouvy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6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 xml:space="preserve">Pro případ prodlení zhotovitele s odstraněním vady ve lhůtě podle čl. V/2 této smlouvy se zhotovitel zavazuje zaplatit objednateli smluvní pokutu ve výši 1 000,-Kč za každý započatý den tohoto prodlení. Totéž platí i pro případ prodlení zhotovitele s odstraněním vady, zjištěné při předání díla, ve lhůtě uvedené v písemném předání podle čl. I/7 této smlouvy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7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 xml:space="preserve">Pro případ porušení povinnosti zhotovitele podle čl. V/5 této smlouvy se zhotovitel zavazuje zaplatit objednateli smluvní pokutu ve výši 100 000,-Kč za každý zjištěný případ tohoto porušení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VI. Zajištění závazku za řádné provedení díla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1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 xml:space="preserve">Zhotovitel se zavazuje poskytnout objednateli zajištění závazku k řádnému provádění díla, a to  formou bankovní záruky za dodržení smluvních podmínek, kvality a lhůt plnění ve výši 5 % z ceny díla dle ust. čl. II/1 této smlouvy bez DPH. Tato bankovní záruka bude bezpodmínečná a neodvolatelná, se závazkem banky k plnění bez námitek a na základě první výzvy objednatele, s platností do dne splnění závazku zhotovitele k provedení díla způsobem dle čl. I/8 této smlouvy.  Právo na plnění z tohoto zajištění je objednatel oprávněn uplatnit v případě, že zhotovitel provádí dílo v rozporu s touto smlouvou nebo neuhradí objednateli sjednanou smluvní pokutu nebo mu nenahradí způsobenou škodu. Záruční listina v tomto smyslu, vydaná stabilizovanou tuzemskou bankou, je jako příloha č. 8 nedílnou součástí této smlouvy. Zhotovitel je povinen odevzdat originál této záruční listiny objednateli nejpozději v den uzavření této smlouvy. Po skončení platnosti bankovní záruky se objednatel zavazuje záruční listinu vrátit zpět zhotoviteli.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2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Zhotovitel se dále zavazuje poskytnout objednateli zajištění závazku k řádnému plnění záručních podmínek, a to formou bankovní záruky za toto plnění ve výši 5 % z ceny díla dle ust. čl. II/1 této smlouvy bez DPH. Tato bankovní záruka bude bezpodmínečná a neodvolatelná, se závazkem banky k plnění bez námitek a na základě první výzvy objednatele, s platností do konce záruční doby podle čl.  V/1 této smlouvy.  Právo na plnění z tohoto zajištění je objednatel oprávněn uplatnit v případě, že zhotovitel neplní záruční podmínky, zejména neodstraní reklamované vady ve lhůtě podle této smlouvy nebo neuhradí objednateli sjednanou smluvní pokutu nebo mu nenahradí způsobenou škodu. Záruční listina v tomto smyslu, vydaná stabilizovanou tuzemskou bankou, je jako příloha č. 9 nedílnou součástí této smlouvy. Zhotovitel je povinen odevzdat originál této záruční listiny objednateli nejpozději v den splnění závazku zhotovitele k provedení díla způsobem dle čl. I/8 této smlouvy. Po skončení platnosti bankovní záruky se objednatel zavazuje záruční listinu vrátit zpět zhotovitel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3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o případ prodlení zhotovitele k odevzdání záruční listiny podle čl. VI/2 této smlouvy objednateli se zhotovitel zavazuje zaplatit objednateli smluvní pokutu ve výši 50 000,-Kč. Pro případ tohoto prodlení o víc, než 30 dnů, se zavazuje zhotovitel zaplatit objednateli další smluvní pokut ve výši 5 % z ceny díla dle ust. čl. II/1 této smlouvy bez DPH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VII. Procedurální ustanovení / změny a skončení smlouvy, účinnost /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Objednatel je oprávněn odstoupit od této smlouvy, bude-li zhotovitel v prodlení se splněním svého závazku podle čl. 1 této smlouvy nebo s prováděním díla ve lhůtách podle čl. I/5 této smlouvy nebo podle harmonogramu, který je přílohou č. 10 k této smlouvě, o více, než 1 měsíc, nebo zhotovitel na tuto dobu přeruší plnění svého závazku podle této smlouvy z důvodů na jeho straně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Objednatel je dále oprávněn odstoupit od této smlouvy, vyskytne-li se na díle již v průběhu jeho provádění vada, a tato vada nebude ze strany zhotovitele odstraněna v přiměřené lhůtě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Objednatel je oprávněn odstoupit od této smlouvy pro případ porušení povinnosti zhotovitele k jeho pojištění podle čl. V/5 této smlouvy, pro případ podání návrhu na konkurz zhotovitele nebo vstupu zhotovitele do likvidace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4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Zhotovitel je oprávněn odstoupit od této smlouvy, bude-li objednatel v prodlení se splněním jeho uhrazovací povinnosti této smlouvy o více, než 1 měsíc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5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Není-li touto smlouvou ujednáno jinak, řídí se vzájemný právní vztah mezi zhotovitelem a objednatelem ust. par. 2586 až 2630 občanského zákoník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6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Není-li na jiném místě této smlouvy ujednáno jinak, lze tuto smlouvu změnit nebo zrušit pouze jinou písemnou dohodou obou smluvních stran.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7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 xml:space="preserve">Tato smlouva se uzavírá na základě návrhu na její uzavření ze strany objednatele. Předpokladem uzavření této smlouvy je její písemná forma a dohoda o celém jejím obsahu jak je obsažen v jejích článcích I/1 až VII/9. Objednatel přitom předem vylučuje přijetí tohoto návrhu s dodatkem nebo odchylkou ve smyslu ust. par. 1740 odst. 3 občanského zákoníku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8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Tato smlouva nabývá účinnosti dnem jejího uzavření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9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 xml:space="preserve">Dáno v Brně dne </w:t>
      </w:r>
      <w:r>
        <w:rPr>
          <w:sz w:val="26"/>
          <w:highlight w:val="yellow"/>
        </w:rPr>
        <w:t>***</w:t>
      </w:r>
      <w:r>
        <w:rPr>
          <w:sz w:val="26"/>
        </w:rPr>
        <w:t xml:space="preserve"> 2019 ve dvou originálních písemných vyhotoveních, z nichž každá ze stran obdrží po jednom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…………………………</w:t>
      </w:r>
      <w:r>
        <w:rPr>
          <w:sz w:val="26"/>
        </w:rPr>
        <w:t>..                                ……………………………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za objednatele                                                       za zhotovitel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říloha č. 1 – Projektová dokumentace / severní křídlo a tzv. průčelí /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říloha č. 2 – Rozpočet fáze č. 1 etapy 1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říloha č. 3 – Rozpočet fáze č. 2 etapy 1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říloha č. 4 – Rozpočet fáze č. 3 etapy 1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říloha č. 5 – Rozpočet fáze č. 4  etapy 1</w:t>
      </w:r>
    </w:p>
    <w:p>
      <w:pPr>
        <w:pStyle w:val="Normal"/>
        <w:jc w:val="both"/>
        <w:rPr/>
      </w:pPr>
      <w:r>
        <w:rPr>
          <w:sz w:val="26"/>
        </w:rPr>
        <w:t>Příloha č. 6 – Rozpočet etapy 2</w:t>
      </w:r>
    </w:p>
    <w:p>
      <w:pPr>
        <w:pStyle w:val="Normal"/>
        <w:jc w:val="both"/>
        <w:rPr/>
      </w:pPr>
      <w:r>
        <w:rPr>
          <w:sz w:val="26"/>
        </w:rPr>
        <w:t xml:space="preserve">Příloha č. 7 -  Pojistka zhotovitele  </w:t>
      </w:r>
    </w:p>
    <w:p>
      <w:pPr>
        <w:pStyle w:val="Normal"/>
        <w:jc w:val="both"/>
        <w:rPr/>
      </w:pPr>
      <w:r>
        <w:rPr>
          <w:sz w:val="26"/>
        </w:rPr>
        <w:t xml:space="preserve">Příloha č. 8 –  Záruční listina  </w:t>
      </w:r>
    </w:p>
    <w:p>
      <w:pPr>
        <w:pStyle w:val="Normal"/>
        <w:jc w:val="both"/>
        <w:rPr/>
      </w:pPr>
      <w:r>
        <w:rPr>
          <w:sz w:val="26"/>
        </w:rPr>
        <w:t xml:space="preserve">Příloha č. 9 – Záruční listin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Příloha č. 10 – Harmonogram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footerReference w:type="default" r:id="rId3"/>
      <w:type w:val="nextPage"/>
      <w:pgSz w:w="11906" w:h="16838"/>
      <w:pgMar w:left="1417" w:right="1417" w:gutter="0" w:header="0" w:top="708" w:footer="708" w:bottom="141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507480</wp:posOffset>
              </wp:positionH>
              <wp:positionV relativeFrom="paragraph">
                <wp:posOffset>635</wp:posOffset>
              </wp:positionV>
              <wp:extent cx="3403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3.55pt;mso-wrap-distance-left:0pt;mso-wrap-distance-right:0pt;mso-wrap-distance-top:0pt;mso-wrap-distance-bottom:0pt;margin-top:0.05pt;mso-position-vertical-relative:text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34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60" w:leader="none"/>
      </w:tabs>
      <w:spacing w:before="120" w:after="0"/>
      <w:ind w:left="1077" w:right="0" w:hanging="720"/>
      <w:outlineLvl w:val="1"/>
    </w:pPr>
    <w:rPr>
      <w:rFonts w:ascii="Arial" w:hAnsi="Arial" w:cs="Arial"/>
      <w:b/>
      <w:caps/>
      <w:color w:val="000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Heading8"/>
    <w:next w:val="Normal"/>
    <w:qFormat/>
    <w:pPr>
      <w:numPr>
        <w:ilvl w:val="3"/>
        <w:numId w:val="1"/>
      </w:numPr>
      <w:tabs>
        <w:tab w:val="clear" w:pos="709"/>
        <w:tab w:val="left" w:pos="360" w:leader="none"/>
      </w:tabs>
      <w:ind w:left="5760" w:hanging="0"/>
      <w:outlineLvl w:val="3"/>
    </w:pPr>
    <w:rPr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ind w:left="4320" w:hanging="0"/>
      <w:outlineLvl w:val="5"/>
    </w:pPr>
    <w:rPr>
      <w:rFonts w:ascii="Cambria" w:hAnsi="Cambria" w:cs="Cambria"/>
      <w:i/>
      <w:iCs/>
      <w:color w:val="243F60"/>
      <w:sz w:val="20"/>
      <w:szCs w:val="20"/>
      <w:lang w:val="sk-SK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ind w:left="5040" w:hanging="0"/>
      <w:outlineLvl w:val="6"/>
    </w:pPr>
    <w:rPr>
      <w:rFonts w:ascii="Cambria" w:hAnsi="Cambria" w:cs="Cambria"/>
      <w:i/>
      <w:iCs/>
      <w:color w:val="404040"/>
      <w:sz w:val="20"/>
      <w:szCs w:val="20"/>
      <w:lang w:val="sk-SK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ind w:left="5760" w:hanging="0"/>
      <w:outlineLvl w:val="7"/>
    </w:pPr>
    <w:rPr>
      <w:rFonts w:ascii="Cambria" w:hAnsi="Cambria" w:cs="Cambria"/>
      <w:color w:val="404040"/>
      <w:sz w:val="20"/>
      <w:szCs w:val="20"/>
      <w:lang w:val="sk-SK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ind w:left="6480" w:hanging="0"/>
      <w:outlineLvl w:val="8"/>
    </w:pPr>
    <w:rPr>
      <w:rFonts w:ascii="Cambria" w:hAnsi="Cambria" w:cs="Cambria"/>
      <w:i/>
      <w:iCs/>
      <w:color w:val="404040"/>
      <w:sz w:val="20"/>
      <w:szCs w:val="20"/>
      <w:lang w:val="sk-SK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b/>
      <w:i w:val="false"/>
      <w:sz w:val="28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  <w:bCs/>
    </w:rPr>
  </w:style>
  <w:style w:type="character" w:styleId="WW8Num4z2">
    <w:name w:val="WW8Num4z2"/>
    <w:qFormat/>
    <w:rPr>
      <w:rFonts w:cs="Times New Roman"/>
      <w:b w:val="false"/>
      <w:bCs w:val="false"/>
    </w:rPr>
  </w:style>
  <w:style w:type="character" w:styleId="WW8Num4z3">
    <w:name w:val="WW8Num4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  <w:bCs/>
    </w:rPr>
  </w:style>
  <w:style w:type="character" w:styleId="WW8Num6z2">
    <w:name w:val="WW8Num6z2"/>
    <w:qFormat/>
    <w:rPr>
      <w:rFonts w:cs="Times New Roman"/>
      <w:b w:val="false"/>
      <w:bCs w:val="false"/>
    </w:rPr>
  </w:style>
  <w:style w:type="character" w:styleId="WW8Num6z3">
    <w:name w:val="WW8Num6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ambria" w:hAnsi="Cambria" w:cs="Times New Roman"/>
      <w:b/>
      <w:bCs/>
      <w:i w:val="false"/>
      <w:iCs w:val="false"/>
      <w:color w:val="000000"/>
    </w:rPr>
  </w:style>
  <w:style w:type="character" w:styleId="WW8Num9z2">
    <w:name w:val="WW8Num9z2"/>
    <w:qFormat/>
    <w:rPr>
      <w:rFonts w:cs="Times New Roman"/>
      <w:b w:val="false"/>
      <w:bCs w:val="false"/>
      <w:color w:val="000000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  <w:bCs/>
    </w:rPr>
  </w:style>
  <w:style w:type="character" w:styleId="WW8Num10z2">
    <w:name w:val="WW8Num10z2"/>
    <w:qFormat/>
    <w:rPr>
      <w:rFonts w:cs="Times New Roman"/>
      <w:b w:val="false"/>
      <w:bCs w:val="false"/>
    </w:rPr>
  </w:style>
  <w:style w:type="character" w:styleId="WW8Num10z3">
    <w:name w:val="WW8Num10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  <w:bCs/>
    </w:rPr>
  </w:style>
  <w:style w:type="character" w:styleId="WW8Num11z2">
    <w:name w:val="WW8Num11z2"/>
    <w:qFormat/>
    <w:rPr>
      <w:rFonts w:cs="Times New Roman"/>
      <w:b w:val="false"/>
      <w:bCs w:val="false"/>
    </w:rPr>
  </w:style>
  <w:style w:type="character" w:styleId="WW8Num11z3">
    <w:name w:val="WW8Num11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  <w:bCs/>
    </w:rPr>
  </w:style>
  <w:style w:type="character" w:styleId="WW8Num15z2">
    <w:name w:val="WW8Num15z2"/>
    <w:qFormat/>
    <w:rPr>
      <w:rFonts w:cs="Times New Roman"/>
      <w:b w:val="false"/>
      <w:bCs w:val="false"/>
    </w:rPr>
  </w:style>
  <w:style w:type="character" w:styleId="WW8Num15z3">
    <w:name w:val="WW8Num15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  <w:bCs/>
    </w:rPr>
  </w:style>
  <w:style w:type="character" w:styleId="WW8Num16z2">
    <w:name w:val="WW8Num16z2"/>
    <w:qFormat/>
    <w:rPr>
      <w:rFonts w:cs="Times New Roman"/>
      <w:b w:val="false"/>
      <w:bCs w:val="false"/>
    </w:rPr>
  </w:style>
  <w:style w:type="character" w:styleId="WW8Num16z3">
    <w:name w:val="WW8Num16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b/>
      <w:bCs/>
    </w:rPr>
  </w:style>
  <w:style w:type="character" w:styleId="WW8Num17z2">
    <w:name w:val="WW8Num17z2"/>
    <w:qFormat/>
    <w:rPr>
      <w:rFonts w:cs="Times New Roman"/>
      <w:b w:val="false"/>
      <w:bCs w:val="false"/>
    </w:rPr>
  </w:style>
  <w:style w:type="character" w:styleId="WW8Num17z3">
    <w:name w:val="WW8Num17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b/>
      <w:bCs/>
      <w:i w:val="false"/>
      <w:iCs w:val="false"/>
    </w:rPr>
  </w:style>
  <w:style w:type="character" w:styleId="WW8Num20z2">
    <w:name w:val="WW8Num20z2"/>
    <w:qFormat/>
    <w:rPr>
      <w:rFonts w:cs="Times New Roman"/>
      <w:b w:val="false"/>
      <w:bCs w:val="false"/>
      <w:color w:val="000000"/>
    </w:rPr>
  </w:style>
  <w:style w:type="character" w:styleId="WW8Num20z3">
    <w:name w:val="WW8Num20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2Char">
    <w:name w:val="Nadpis 2 Char"/>
    <w:qFormat/>
    <w:rPr>
      <w:rFonts w:ascii="Arial" w:hAnsi="Arial" w:cs="Arial"/>
      <w:b/>
      <w:caps/>
      <w:color w:val="000000"/>
      <w:sz w:val="28"/>
      <w:szCs w:val="28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8Char">
    <w:name w:val="Nadpis 8 Char"/>
    <w:qFormat/>
    <w:rPr>
      <w:rFonts w:ascii="Cambria" w:hAnsi="Cambria" w:cs="Cambria"/>
      <w:color w:val="404040"/>
      <w:lang w:val="sk-SK"/>
    </w:rPr>
  </w:style>
  <w:style w:type="character" w:styleId="Nadpis4Char">
    <w:name w:val="Nadpis 4 Char"/>
    <w:qFormat/>
    <w:rPr>
      <w:rFonts w:ascii="Cambria" w:hAnsi="Cambria" w:cs="Cambria"/>
      <w:sz w:val="24"/>
      <w:szCs w:val="24"/>
      <w:lang w:val="sk-SK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lang w:val="sk-SK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lang w:val="sk-SK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  <w:lang w:val="sk-SK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3">
    <w:name w:val="Standardní písmo odstavce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Emphasis">
    <w:name w:val="Emphasis"/>
    <w:qFormat/>
    <w:rPr>
      <w:i/>
      <w:i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PageNumber">
    <w:name w:val="Page Number"/>
    <w:basedOn w:val="Standardnpsmoodstavce2"/>
    <w:rPr/>
  </w:style>
  <w:style w:type="character" w:styleId="CharChar">
    <w:name w:val=" Char Char"/>
    <w:qFormat/>
    <w:rPr>
      <w:sz w:val="24"/>
      <w:szCs w:val="24"/>
    </w:rPr>
  </w:style>
  <w:style w:type="character" w:styleId="Tsubjname">
    <w:name w:val="tsubjname"/>
    <w:basedOn w:val="Standardnpsmoodstavce1"/>
    <w:qFormat/>
    <w:rPr/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basedOn w:val="Standardnpsmoodstavce3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PodtitulChar">
    <w:name w:val="Podtitul Char"/>
    <w:qFormat/>
    <w:rPr>
      <w:rFonts w:ascii="Arial" w:hAnsi="Arial" w:eastAsia="SimSun;宋体" w:cs="Mangal"/>
      <w:i/>
      <w:iCs/>
      <w:sz w:val="28"/>
      <w:szCs w:val="28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komenteChar1">
    <w:name w:val="Text komentáře Char1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loendokumentuChar">
    <w:name w:val="Rozložení dokumentu Char"/>
    <w:qFormat/>
    <w:rPr>
      <w:rFonts w:eastAsia="Calibri"/>
      <w:sz w:val="2"/>
      <w:szCs w:val="2"/>
      <w:shd w:fill="000080" w:val="clear"/>
      <w:lang w:val="sk-SK"/>
    </w:rPr>
  </w:style>
  <w:style w:type="character" w:styleId="Styl1Char">
    <w:name w:val="Styl1 Char"/>
    <w:qFormat/>
    <w:rPr/>
  </w:style>
  <w:style w:type="character" w:styleId="Styl2Char">
    <w:name w:val="Styl2 Char"/>
    <w:qFormat/>
    <w:rPr>
      <w:rFonts w:ascii="Calibri" w:hAnsi="Calibri" w:eastAsia="Calibri" w:cs="Calibri"/>
      <w:sz w:val="22"/>
      <w:szCs w:val="22"/>
    </w:rPr>
  </w:style>
  <w:style w:type="character" w:styleId="Clatext">
    <w:name w:val="clatext"/>
    <w:qFormat/>
    <w:rPr/>
  </w:style>
  <w:style w:type="character" w:styleId="Datalabel">
    <w:name w:val="datalabel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uppressAutoHyphens w:val="false"/>
      <w:spacing w:lineRule="auto" w:line="276" w:before="0" w:after="200"/>
    </w:pPr>
    <w:rPr>
      <w:sz w:val="20"/>
      <w:szCs w:val="2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776" w:right="0" w:hanging="0"/>
    </w:pPr>
    <w:rPr>
      <w:rFonts w:ascii="Arial" w:hAnsi="Arial" w:cs="Arial"/>
    </w:rPr>
  </w:style>
  <w:style w:type="paragraph" w:styleId="Zkladntextodsazen21">
    <w:name w:val="Základní text odsazený 21"/>
    <w:basedOn w:val="Normal"/>
    <w:qFormat/>
    <w:pPr>
      <w:ind w:left="708" w:right="0" w:hanging="0"/>
    </w:pPr>
    <w:rPr>
      <w:rFonts w:ascii="Arial" w:hAnsi="Arial" w:cs="Arial"/>
    </w:rPr>
  </w:style>
  <w:style w:type="paragraph" w:styleId="Zkladntextodsazen31">
    <w:name w:val="Základní text odsazený 31"/>
    <w:basedOn w:val="Normal"/>
    <w:qFormat/>
    <w:pPr>
      <w:ind w:left="1416" w:right="0" w:hanging="0"/>
    </w:pPr>
    <w:rPr>
      <w:rFonts w:ascii="Arial" w:hAnsi="Arial" w:cs="Arial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Arial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suppressAutoHyphens w:val="true"/>
      <w:bidi w:val="0"/>
      <w:jc w:val="both"/>
      <w:outlineLvl w:val="1"/>
    </w:pPr>
    <w:rPr>
      <w:rFonts w:ascii="Times New Roman" w:hAnsi="Times New Roman" w:eastAsia="Arial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3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right="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vbloku1">
    <w:name w:val="Text v bloku1"/>
    <w:basedOn w:val="Normal"/>
    <w:qFormat/>
    <w:pPr>
      <w:widowControl w:val="false"/>
      <w:tabs>
        <w:tab w:val="clear" w:pos="709"/>
        <w:tab w:val="left" w:pos="0" w:leader="none"/>
        <w:tab w:val="left" w:pos="262" w:leader="none"/>
        <w:tab w:val="left" w:pos="397" w:leader="none"/>
        <w:tab w:val="left" w:pos="454" w:leader="none"/>
        <w:tab w:val="left" w:pos="510" w:leader="none"/>
        <w:tab w:val="left" w:pos="720" w:leader="none"/>
        <w:tab w:val="left" w:pos="908" w:leader="none"/>
        <w:tab w:val="left" w:pos="1362" w:leader="none"/>
        <w:tab w:val="left" w:pos="1440" w:leader="none"/>
        <w:tab w:val="left" w:pos="1816" w:leader="none"/>
        <w:tab w:val="left" w:pos="2160" w:leader="none"/>
        <w:tab w:val="left" w:pos="2270" w:leader="none"/>
        <w:tab w:val="left" w:pos="2724" w:leader="none"/>
        <w:tab w:val="left" w:pos="2880" w:leader="none"/>
        <w:tab w:val="left" w:pos="3178" w:leader="none"/>
        <w:tab w:val="left" w:pos="3600" w:leader="none"/>
        <w:tab w:val="left" w:pos="3632" w:leader="none"/>
        <w:tab w:val="left" w:pos="4086" w:leader="none"/>
        <w:tab w:val="left" w:pos="4320" w:leader="none"/>
        <w:tab w:val="left" w:pos="4540" w:leader="none"/>
        <w:tab w:val="left" w:pos="4994" w:leader="none"/>
        <w:tab w:val="left" w:pos="5040" w:leader="none"/>
        <w:tab w:val="left" w:pos="5448" w:leader="none"/>
        <w:tab w:val="left" w:pos="5760" w:leader="none"/>
        <w:tab w:val="left" w:pos="5902" w:leader="none"/>
        <w:tab w:val="left" w:pos="6356" w:leader="none"/>
        <w:tab w:val="left" w:pos="6480" w:leader="none"/>
        <w:tab w:val="left" w:pos="6810" w:leader="none"/>
        <w:tab w:val="left" w:pos="7200" w:leader="none"/>
        <w:tab w:val="left" w:pos="7264" w:leader="none"/>
        <w:tab w:val="left" w:pos="7718" w:leader="none"/>
        <w:tab w:val="left" w:pos="7920" w:leader="none"/>
        <w:tab w:val="left" w:pos="8172" w:leader="none"/>
        <w:tab w:val="left" w:pos="8626" w:leader="none"/>
        <w:tab w:val="left" w:pos="8640" w:leader="none"/>
        <w:tab w:val="left" w:pos="9080" w:leader="none"/>
        <w:tab w:val="left" w:pos="9360" w:leader="none"/>
        <w:tab w:val="left" w:pos="9534" w:leader="none"/>
        <w:tab w:val="left" w:pos="9988" w:leader="none"/>
        <w:tab w:val="left" w:pos="10442" w:leader="none"/>
        <w:tab w:val="left" w:pos="10896" w:leader="none"/>
        <w:tab w:val="left" w:pos="11350" w:leader="none"/>
        <w:tab w:val="left" w:pos="11804" w:leader="none"/>
        <w:tab w:val="left" w:pos="12258" w:leader="none"/>
        <w:tab w:val="left" w:pos="12712" w:leader="none"/>
        <w:tab w:val="left" w:pos="13166" w:leader="none"/>
        <w:tab w:val="left" w:pos="13620" w:leader="none"/>
        <w:tab w:val="left" w:pos="14074" w:leader="none"/>
      </w:tabs>
      <w:spacing w:lineRule="auto" w:line="180"/>
      <w:ind w:left="284" w:right="1418" w:hanging="0"/>
      <w:jc w:val="both"/>
    </w:pPr>
    <w:rPr>
      <w:color w:val="00000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0"/>
      </w:numPr>
      <w:ind w:left="851" w:right="0" w:hanging="851"/>
      <w:jc w:val="both"/>
    </w:pPr>
    <w:rPr>
      <w:rFonts w:ascii="Arial" w:hAnsi="Arial" w:cs="Arial"/>
      <w:color w:val="FF000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left="0" w:right="0" w:firstLine="576"/>
      <w:jc w:val="both"/>
    </w:pPr>
    <w:rPr>
      <w:rFonts w:ascii="Times New Roman Bold;Times New Roman" w:hAnsi="Times New Roman Bold;Times New Roman" w:cs="Arial"/>
      <w:sz w:val="22"/>
      <w:szCs w:val="26"/>
      <w:lang w:val="sk-SK"/>
    </w:rPr>
  </w:style>
  <w:style w:type="paragraph" w:styleId="MntNormln">
    <w:name w:val="mntNormální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0"/>
      <w:lang w:val="cs-CZ" w:bidi="ar-SA" w:eastAsia="zh-CN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CharCharChar1CharCharCharCharCharCharCharCharCharChar">
    <w:name w:val=" Char Char Char1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Obsahrmce">
    <w:name w:val="Obsah rámce"/>
    <w:basedOn w:val="TextBody"/>
    <w:qFormat/>
    <w:pPr/>
    <w:rPr/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paragraph" w:styleId="Bezmezer">
    <w:name w:val="Bez mezer"/>
    <w:basedOn w:val="Normal"/>
    <w:qFormat/>
    <w:pPr>
      <w:suppressAutoHyphens w:val="false"/>
      <w:spacing w:lineRule="auto" w:line="276" w:before="0" w:after="200"/>
      <w:jc w:val="both"/>
    </w:pPr>
    <w:rPr>
      <w:rFonts w:ascii="Cambria" w:hAnsi="Cambria" w:eastAsia="Calibri" w:cs="Cambria"/>
    </w:rPr>
  </w:style>
  <w:style w:type="paragraph" w:styleId="Zkladntextslovan">
    <w:name w:val="Základní text číslovaný"/>
    <w:qFormat/>
    <w:pPr>
      <w:widowControl/>
      <w:numPr>
        <w:ilvl w:val="0"/>
        <w:numId w:val="4"/>
      </w:numPr>
      <w:tabs>
        <w:tab w:val="clear" w:pos="709"/>
      </w:tabs>
      <w:bidi w:val="0"/>
      <w:spacing w:before="0" w:after="12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eznamsodrkami">
    <w:name w:val="Seznam s odrážkami"/>
    <w:basedOn w:val="TextBody"/>
    <w:qFormat/>
    <w:pPr>
      <w:numPr>
        <w:ilvl w:val="0"/>
        <w:numId w:val="5"/>
      </w:numPr>
      <w:suppressAutoHyphens w:val="false"/>
      <w:spacing w:before="0" w:after="120"/>
      <w:jc w:val="both"/>
    </w:pPr>
    <w:rPr>
      <w:color w:val="000000"/>
      <w:szCs w:val="24"/>
      <w:lang w:val="sk-SK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ANadpis2">
    <w:name w:val="A_Nadpis2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spacing w:before="120" w:after="0"/>
      <w:ind w:left="567" w:hanging="567"/>
      <w:jc w:val="both"/>
      <w:textAlignment w:val="baseline"/>
    </w:pPr>
    <w:rPr>
      <w:b/>
      <w:bCs/>
    </w:rPr>
  </w:style>
  <w:style w:type="paragraph" w:styleId="Normlnodsazen1">
    <w:name w:val="Normální odsazený1"/>
    <w:basedOn w:val="Normal"/>
    <w:qFormat/>
    <w:pPr>
      <w:ind w:left="708" w:hanging="0"/>
    </w:pPr>
    <w:rPr>
      <w:rFonts w:ascii="Arial" w:hAnsi="Arial" w:cs="Arial"/>
      <w:sz w:val="20"/>
      <w:szCs w:val="20"/>
      <w:lang w:val="fr-FR"/>
    </w:rPr>
  </w:style>
  <w:style w:type="paragraph" w:styleId="Rozloendokumentu">
    <w:name w:val="Rozložení dokumentu"/>
    <w:basedOn w:val="Normal"/>
    <w:qFormat/>
    <w:pPr>
      <w:shd w:fill="000080" w:val="clear"/>
      <w:suppressAutoHyphens w:val="false"/>
      <w:spacing w:lineRule="auto" w:line="276" w:before="0" w:after="200"/>
    </w:pPr>
    <w:rPr>
      <w:rFonts w:eastAsia="Calibri"/>
      <w:sz w:val="2"/>
      <w:szCs w:val="2"/>
      <w:lang w:val="sk-SK"/>
    </w:rPr>
  </w:style>
  <w:style w:type="paragraph" w:styleId="Styl1">
    <w:name w:val="Styl1"/>
    <w:basedOn w:val="Odstavecseseznamem"/>
    <w:qFormat/>
    <w:pPr>
      <w:suppressAutoHyphens w:val="false"/>
      <w:spacing w:lineRule="auto" w:line="276" w:before="120" w:after="120"/>
      <w:ind w:left="567" w:right="0" w:hanging="573"/>
      <w:jc w:val="both"/>
    </w:pPr>
    <w:rPr>
      <w:sz w:val="20"/>
      <w:szCs w:val="20"/>
    </w:rPr>
  </w:style>
  <w:style w:type="paragraph" w:styleId="Styl2">
    <w:name w:val="Styl2"/>
    <w:basedOn w:val="Bezmezer"/>
    <w:qFormat/>
    <w:pPr>
      <w:spacing w:before="120" w:after="120"/>
      <w:ind w:left="567" w:hanging="567"/>
    </w:pPr>
    <w:rPr>
      <w:rFonts w:ascii="Calibri" w:hAnsi="Calibri" w:cs="Times New Roman"/>
      <w:sz w:val="22"/>
      <w:szCs w:val="22"/>
    </w:rPr>
  </w:style>
  <w:style w:type="paragraph" w:styleId="CharCharCharCharChar">
    <w:name w:val="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op.mmr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03:00Z</dcterms:created>
  <dc:creator>Roviko s.r.o.</dc:creator>
  <dc:description/>
  <cp:keywords/>
  <dc:language>en-US</dc:language>
  <cp:lastModifiedBy>Josef Kudrna</cp:lastModifiedBy>
  <cp:lastPrinted>2014-03-27T14:40:00Z</cp:lastPrinted>
  <dcterms:modified xsi:type="dcterms:W3CDTF">2019-08-05T11:20:00Z</dcterms:modified>
  <cp:revision>3</cp:revision>
  <dc:subject/>
  <dc:title>Roviko s.r.o.</dc:title>
</cp:coreProperties>
</file>