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Hospodářská společnost Rozseč, spol. s r.o. - Část 1 – Traktor s krmným voze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05T10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