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Hospodářská společnost Rozseč, spol. s r.o. – část 1 – Traktor</w:t>
      </w:r>
      <w:r>
        <w:rPr/>
        <w:t xml:space="preserve"> </w:t>
      </w:r>
      <w:r>
        <w:rPr>
          <w:rFonts w:eastAsia="Arial" w:cs="Times New Roman" w:ascii="Cambria" w:hAnsi="Cambria"/>
          <w:b/>
          <w:i/>
          <w:shd w:fill="FFFFFF" w:val="clear"/>
        </w:rPr>
        <w:t>s krmným vozem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raktor</w:t>
            </w:r>
            <w:r>
              <w:rPr/>
              <w:t xml:space="preserve"> </w:t>
            </w: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 krmným voze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8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Zdvihový obje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4100 cm</w:t>
            </w:r>
            <w:r>
              <w:rPr>
                <w:rFonts w:eastAsia="Calibri" w:cs="Times New Roman" w:ascii="Cambria" w:hAnsi="Cambria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Stage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nádrže na naft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27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bjem nádrže na Adblu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Min. 25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lektrohydraulický revers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Externí ovládání vývodového hřídele na zadním blatník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ětistupňová převodovka, se třemi stupni pod zatížení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30 + 30 rychlostních stupňů (vpřed + vzad)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Čerpadlo hydraulik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7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echanické vstřikovací čerpadlo s elektronickou regulac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aulické okruh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3 x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táčky zadního vývodového hřídele 540/540E/1000/1000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závěrka zadního diferenciálu s elektrohydraulickým ovládání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utomatický etážový závěs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Tlačítko spojky na řadící pác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zduchové brzdy dvouokruhov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Přední blatníky natáče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grohák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Přední závaž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5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Závaží zadních kol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</w:rPr>
              <w:t>Min. 35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sedačka řidič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hřívaní zadního skla a zrcátek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á kabina pomocí pruži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rmný vůz</w:t>
            </w:r>
          </w:p>
        </w:tc>
      </w:tr>
      <w:tr>
        <w:trPr>
          <w:trHeight w:val="41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áběr frézy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650 m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dnorychlostní fréza s reversací otáč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ezávislý hydraulický systém k ovládání vybírací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žnost blokování ramene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ntrolní ventil proti ucpání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ý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ntrální spodní řezací a míchací šnek, dva vrchní odmítací šneky (z toho jeden průběžný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voz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9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čet vážících sensor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yprazdňovací dveře na pravé straně po směru jízdy s PVC vynášecím pásem výškově nastavitelným v přední třetině korb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vyprazdňovacího dopravní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onické dálkové ovlád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ově nastavitelná oj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 polo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nádrže hydraulického ole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5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kontrolní okn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uchové brzdy dvouokruhové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ola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315x70R 22.5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1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zdálenost os oka závěsu a středu nápra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,7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dosah spodku fréz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šířka voz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1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Šířka vozu přes pojezdová kola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Jan Tůma</dc:creator>
  <dc:description/>
  <dc:language>en-US</dc:language>
  <cp:lastModifiedBy>fromel</cp:lastModifiedBy>
  <cp:lastPrinted>2018-05-23T08:25:00Z</cp:lastPrinted>
  <dcterms:modified xsi:type="dcterms:W3CDTF">2019-08-06T07:35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