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Hospodářská společnost Rozseč, spol. s r.o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64325F-3A60-490E-AA94-9F4D3F1D7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5</Words>
  <Characters>1411</Characters>
  <CharactersWithSpaces>164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07-23T13:32:00Z</dcterms:modified>
  <cp:revision>1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