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Hospodářská společnost Rozseč, spol. s r.o. - Část 2 – Smykem řízen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8-05T10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