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Hospodářská společnost Rozseč, spol. s r.o. – část 2 – Smykem řízený nakladač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Smykem řízený Nakladač</w:t>
            </w:r>
          </w:p>
        </w:tc>
      </w:tr>
      <w:tr>
        <w:trPr>
          <w:trHeight w:val="350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2"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ková provozní hmotnost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600 - 2800 kg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54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dvihový objem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330 cm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rychlost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2,5 km/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Stage 3B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výška zdvihu na čep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3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výška při vyklopení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235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Jednorychlostní převodovk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ostatický pojezd s řetězovou převodovkou v olejové lázni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hon stroje radiálním pístovým čerpadlem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Bezúdržbové náprav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Bezúdržbové náprav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hon stroje 2 postraními řetěz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vládání Joystickem s možností zap./vyp. automatického vyrovnávání při zvedání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  <w:highlight w:val="gree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astupování z čela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neumatiky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0 x 16,5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žitečná nosnost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74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ířka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1.62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ška stroj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195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élka stroje bez adapté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24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ádrž na naft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60 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ádrž na hydraulik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40 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základního čerpadla hydraulik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71 l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acovní tlak hydraulik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90 bar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echanický rychloupínač přídavných zaříz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dpružené rameno při pojezd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Lopata s přidržovačem o max. šířce 1,7m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Uzavřená kabina s topením, přední uzamykatelné dveře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omologizační sada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zrcátko, cestovní světla, maják, výstraha při couvání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ultifunkční displej s indikací provozních hodnot -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hladina paliva, spotřeba paliva, otáčky, teplota chladicí kapaliny, počítadlo motohodin, napětí baterie, diagnostické kódy motoru, stav DPF filtru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arovné ukazatele - stav filtru vzduchu, stav hydraulického filtru, tlak a teplota olejové soustav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261</Words>
  <Characters>1544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2:00Z</dcterms:created>
  <dc:creator>Jan Tůma</dc:creator>
  <dc:description/>
  <dc:language>en-US</dc:language>
  <cp:lastModifiedBy>fromel</cp:lastModifiedBy>
  <cp:lastPrinted>2018-05-23T08:25:00Z</cp:lastPrinted>
  <dcterms:modified xsi:type="dcterms:W3CDTF">2019-08-05T11:09:00Z</dcterms:modified>
  <cp:revision>1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