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JV Digger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57"/>
        <w:gridCol w:w="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ásový Otočný bagr</w:t>
            </w:r>
          </w:p>
        </w:tc>
      </w:tr>
      <w:tr>
        <w:trPr>
          <w:trHeight w:val="534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 - 9 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0 - 5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RO 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ažná síla podvoz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75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ržná síla zubu lžíc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0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– 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otáčení kabin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1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řepravní výška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6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čerpadlo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okruh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svahovací lžíce, kladivo, rotační hlav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ložní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ás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yžové</w:t>
            </w:r>
            <w:bookmarkStart w:id="0" w:name="_GoBack"/>
            <w:bookmarkEnd w:id="0"/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anýrovací štít</w:t>
            </w:r>
          </w:p>
        </w:tc>
        <w:tc>
          <w:tcPr>
            <w:tcW w:w="32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400 mm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ada pro jeřábování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rychloupínací systém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á, vyhřívaná a nastavitelná sedačka řidič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pěrka hlav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sistenční kamera 2x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Čerpadlo na doplňování paliv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vě rychlosti s automatickým přeřazením dle zátěž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ádio AM, FM se Stereo reproduktor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1:00Z</dcterms:created>
  <dc:creator>Jan Tůma</dc:creator>
  <dc:description/>
  <dc:language>en-US</dc:language>
  <cp:lastModifiedBy>fromel</cp:lastModifiedBy>
  <cp:lastPrinted>2019-08-07T11:45:00Z</cp:lastPrinted>
  <dcterms:modified xsi:type="dcterms:W3CDTF">2019-08-09T07:51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