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sz w:val="32"/>
          <w:szCs w:val="28"/>
          <w:highlight w:val="white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Hospodářská společnost Rozseč, spol. s r.o. – část 1 – Traktor</w:t>
      </w:r>
      <w:r>
        <w:rPr/>
        <w:t xml:space="preserve"> </w:t>
      </w:r>
      <w:r>
        <w:rPr>
          <w:rFonts w:eastAsia="Arial" w:cs="Times New Roman" w:ascii="Cambria" w:hAnsi="Cambria"/>
          <w:b/>
          <w:i/>
          <w:shd w:fill="FFFFFF" w:val="clear"/>
        </w:rPr>
        <w:t>s krmným vozem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Cambria" w:hAnsi="Cambria"/>
          <w:b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Cambria" w:hAnsi="Cambria"/>
          <w:b/>
          <w:shd w:fill="FFFFFF" w:val="clear"/>
        </w:rPr>
      </w:r>
    </w:p>
    <w:tbl>
      <w:tblPr>
        <w:tblW w:w="1002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/>
      </w:tblPr>
      <w:tblGrid>
        <w:gridCol w:w="3554"/>
        <w:gridCol w:w="3267"/>
        <w:gridCol w:w="3206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raktor</w:t>
            </w:r>
            <w:r>
              <w:rPr/>
              <w:t xml:space="preserve"> </w:t>
            </w: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 krmným vozem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</w:tr>
      <w:tr>
        <w:trPr>
          <w:trHeight w:val="250" w:hRule="atLeast"/>
          <w:cantSplit w:val="true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85 kW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dvihový obj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4100 cm</w:t>
            </w:r>
            <w:r>
              <w:rPr>
                <w:rFonts w:eastAsia="Calibri" w:cs="Times New Roman" w:ascii="Cambria" w:hAnsi="Cambria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Stage IV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nádrže na naft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270 l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nádrže na Adblu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Min. 25 l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lektrohydraulický rever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xterní ovládání vývodového hřídele na zadním blat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ětistupňová převodovka, se třemi stupni pod zatížení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30 + 30 rychlostních stupňů (vpřed + vzad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Čerpadlo hydrauli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70 l/min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echanické vstřikovací čerpadlo s elektronickou regul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ydraulické okruh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3 x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táčky zadního vývodového hřídele 540/540E/1000/1000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Uzávěrka zadního diferenciálu s elektrohydraulickým ovládání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ý etážový závě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lačítko spojky na řadící pá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uchové brzdy dvouokruhov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ní blatníky natáče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91" w:right="8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grohák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Přední závaž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500 kg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Závaží zadních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350 kg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91" w:right="8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hřívaní zadního skla a zrcáte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kabi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ind w:left="191" w:right="89" w:hanging="0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rmný vůz</w:t>
            </w:r>
          </w:p>
        </w:tc>
      </w:tr>
      <w:tr>
        <w:trPr>
          <w:trHeight w:val="41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91" w:right="89" w:hanging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áběr frézy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650 mm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ednorychlostní fréza s reversací otáč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ezávislý hydraulický systém k ovládání vybírací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blokování ramene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ntrolní ventil proti ucpání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ý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ntrální spodní řezací a míchací šnek, dva vrchní odmítací šneky (z toho jeden průběžný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voz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9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et vážících sensor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 ks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prazdňovací dveře na pravé straně po směru jízdy s PVC vynášecím pásem výškově nastavitelným v přední třetině korb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vyprazdňovacího doprav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5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onické dálkové ovlád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ově nastavitelná oj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8 poloh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nádrže hydraulického ole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5 l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kontrolní okn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é brzdy dvouokruhov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15x70R 22.5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55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álenost os oka závěsu a středu nápra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,7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 spodku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šířka voz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1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1" w:right="8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Šířka vozu přes pojezdová kola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1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1056"/>
    <w:pPr>
      <w:spacing w:lineRule="auto" w:line="288" w:before="0" w:after="140"/>
    </w:pPr>
    <w:rPr/>
  </w:style>
  <w:style w:type="paragraph" w:styleId="List">
    <w:name w:val="List"/>
    <w:basedOn w:val="TextBody"/>
    <w:rsid w:val="00201056"/>
    <w:pPr/>
    <w:rPr>
      <w:rFonts w:cs="Arial"/>
    </w:rPr>
  </w:style>
  <w:style w:type="paragraph" w:styleId="Caption" w:customStyle="1">
    <w:name w:val="Caption"/>
    <w:basedOn w:val="Normal"/>
    <w:qFormat/>
    <w:rsid w:val="00201056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0105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20105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 w:customStyle="1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Jan Tůma</dc:creator>
  <dc:description/>
  <dc:language>cs-CZ</dc:language>
  <cp:lastModifiedBy>fromel</cp:lastModifiedBy>
  <cp:lastPrinted>2018-05-23T08:25:00Z</cp:lastPrinted>
  <dcterms:modified xsi:type="dcterms:W3CDTF">2019-08-13T13:01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