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MEGAWASTE, spol. s r.o. – část 2 – Vysokozdvižný vozík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6-04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