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Výměna strojního vybavení společnosti MEGAWASTE, spol. s r.o.</w:t>
      </w:r>
      <w:r>
        <w:rPr>
          <w:rFonts w:cs="Arial" w:ascii="Cambria" w:hAnsi="Cambria"/>
          <w:b/>
          <w:sz w:val="28"/>
          <w:szCs w:val="28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4CDB0A-D71F-4F17-8AB4-F50E7C497F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35</Words>
  <Characters>1391</Characters>
  <CharactersWithSpaces>1623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fromel</cp:lastModifiedBy>
  <cp:lastPrinted>2008-04-14T12:04:00Z</cp:lastPrinted>
  <dcterms:modified xsi:type="dcterms:W3CDTF">2019-06-04T08:11:00Z</dcterms:modified>
  <cp:revision>1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