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EGAWASTE, spol. s 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Praha 1 - Nové Město, Opletalova 1603/57, PSČ 1100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6072180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6072180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 xml:space="preserve">Ing. Ivo Knápek, Ph.D., jednatel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teleskopický nakladač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školení obsluhy v místě realizace zakázky a za podmínky úspěšného absolvování zkušebního provoz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</w:t>
      </w:r>
      <w:r>
        <w:rPr>
          <w:rFonts w:ascii="Cambria" w:hAnsi="Cambria"/>
          <w:b/>
        </w:rPr>
        <w:t>Provozně - technický areál Na Dole 3973/1, 695 01 Hodonín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2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ab/>
        <w:t xml:space="preserve">V </w:t>
      </w:r>
      <w:r>
        <w:rPr>
          <w:rFonts w:cs="Arial" w:ascii="Cambria" w:hAnsi="Cambria"/>
          <w:shd w:fill="FFFFFF" w:val="clear"/>
        </w:rPr>
        <w:t>Praze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ab/>
        <w:tab/>
        <w:tab/>
        <w:tab/>
        <w:t xml:space="preserve">………………………………….  </w:t>
      </w:r>
    </w:p>
    <w:p>
      <w:pPr>
        <w:pStyle w:val="Normal"/>
        <w:ind w:left="4956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>MEGAWASTE, spol. s r.o.</w:t>
      </w:r>
    </w:p>
    <w:p>
      <w:pPr>
        <w:pStyle w:val="Normal"/>
        <w:ind w:left="4956" w:firstLine="708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Ing. Ivo Knápek, Ph.D.</w:t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BCEAF-3487-4A30-9F24-7D7E62DF8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0</Pages>
  <Words>2785</Words>
  <Characters>16436</Characters>
  <CharactersWithSpaces>1918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16T10:37:00Z</dcterms:modified>
  <cp:revision>2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