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rozdělené na čtyři části zadávané jako zakázka malého rozsahu</w:t>
      </w:r>
      <w:bookmarkStart w:id="0" w:name="_GoBack"/>
      <w:bookmarkEnd w:id="0"/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 xml:space="preserve"> v otevřené výzvě dle Pravidel pro žadatele a příjemce – OP Praha – Pól růstu ČR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vybavení odborné učebny pro polytechnickou výchovu (robotiku) a související drobné stavební prá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  <w:u w:val="single"/>
        </w:rPr>
      </w:pPr>
      <w:r>
        <w:rPr>
          <w:rFonts w:ascii="Cambria" w:hAnsi="Cambria" w:asciiTheme="majorHAnsi" w:hAnsiTheme="majorHAnsi"/>
          <w:b/>
          <w:sz w:val="28"/>
          <w:szCs w:val="22"/>
          <w:u w:val="single"/>
        </w:rPr>
        <w:t>První část – AV technika a IT vybavení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8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212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21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, Praha 9 – Horní Počernice, Ratibořická 1700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Ratibořická 1700/28, 193 00  Praha – Horní Počernice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hDr. Ing. Hana Kindl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21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 30 82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8891C8-2CFC-4608-9B97-BF3738938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52</Words>
  <Characters>2672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33:00Z</dcterms:created>
  <dc:creator>budzak</dc:creator>
  <dc:description/>
  <dc:language>en-US</dc:language>
  <cp:lastModifiedBy>LD</cp:lastModifiedBy>
  <dcterms:modified xsi:type="dcterms:W3CDTF">2019-07-31T11:4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