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FORMULÁŘ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rozdělené na čtyři části zadávané jako zakázka malého rozsahu v otevřené výzvě dle Pravidel pro žadatele a příjemce – OP Praha – Pól růstu ČR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Dodávka vybavení odborné učebny pro polytechnickou výchovu (robotiku) a související drobné stavební prác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  <w:u w:val="single"/>
        </w:rPr>
      </w:pPr>
      <w:bookmarkStart w:id="0" w:name="_GoBack"/>
      <w:r>
        <w:rPr>
          <w:rFonts w:ascii="Cambria" w:hAnsi="Cambria" w:asciiTheme="majorHAnsi" w:hAnsiTheme="majorHAnsi"/>
          <w:b/>
          <w:sz w:val="28"/>
          <w:szCs w:val="22"/>
          <w:u w:val="single"/>
        </w:rPr>
        <w:t>Druhá část – Nábytek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8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212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21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ladní škola, Praha 9 – Horní Počernice, Ratibořická 1700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2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Ratibořická 1700/28, 193 00  Praha – Horní Počernice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2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hDr. Ing. Hana Kindlová, ředitelka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21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38 30 82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-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2190" cy="771525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DDD791-613A-4470-BB44-24DC4331E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0</Words>
  <Characters>2656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6:00Z</dcterms:created>
  <dc:creator>budzak</dc:creator>
  <dc:description/>
  <dc:language>en-US</dc:language>
  <cp:lastModifiedBy>LD</cp:lastModifiedBy>
  <dcterms:modified xsi:type="dcterms:W3CDTF">2019-07-31T11:4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