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čtyři části zadávané jako zakázka malého rozsahu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vybavení odborné učebny pro polytechnickou výchovu (robotiku) a související drobné stavební prá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r>
        <w:rPr>
          <w:rFonts w:ascii="Cambria" w:hAnsi="Cambria" w:asciiTheme="majorHAnsi" w:hAnsiTheme="majorHAnsi"/>
          <w:b/>
          <w:sz w:val="28"/>
          <w:szCs w:val="22"/>
          <w:u w:val="single"/>
        </w:rPr>
        <w:t xml:space="preserve">Třetí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2"/>
          <w:u w:val="single"/>
        </w:rPr>
        <w:t>část – Robotické stavebni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8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212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21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, Praha 9 – Horní Počernice, Ratibořická 1700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atibořická 1700/28, 193 00  Praha – Horní Počernice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hDr. Ing. Hana Kindl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21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 30 82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815A20-029F-4F90-920F-6BD9977DE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2</Words>
  <Characters>2667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budzak</dc:creator>
  <dc:description/>
  <dc:language>en-US</dc:language>
  <cp:lastModifiedBy>LD</cp:lastModifiedBy>
  <dcterms:modified xsi:type="dcterms:W3CDTF">2019-07-31T11:4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