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společnosti NovoPLAST PP s.r.o. – dodávka vstřikovacích lisů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5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 kalendářních dnech (3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Rychlost servisního zásahu v hodinác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01</Words>
  <Characters>598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19-08-21T08:3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