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Lesní společnost HSS v.o.s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DFDA7-7A76-4CC1-8EC8-494C1F5AC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3</Words>
  <Characters>1397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5-21T07:44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