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esní společnost HSS v.o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ážova 477/21, 190 15 Praha 9 - Satal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00086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00086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Vítězslav Stehlík, společník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é rypadlo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recyklačního střediska kupujícího na adrese: </w:t>
      </w:r>
      <w:r>
        <w:rPr>
          <w:rFonts w:ascii="Cambria" w:hAnsi="Cambria"/>
          <w:b/>
          <w:kern w:val="2"/>
        </w:rPr>
        <w:t>Areál firmy Lesní společnost HSS v.o.s. v obci Jabkenice, parc. Č. 560, 561 a 485/2, k. ú. Jabkenice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12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esní společnost HSS v.o.s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Vítězslav Stehlík, společník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F28D7-0927-4846-876E-98472787E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2657</Words>
  <Characters>15680</Characters>
  <CharactersWithSpaces>18301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Jan Valoušek</dc:creator>
  <dc:description/>
  <dc:language>en-US</dc:language>
  <cp:lastModifiedBy>fromel</cp:lastModifiedBy>
  <cp:lastPrinted>2016-08-10T05:41:00Z</cp:lastPrinted>
  <dcterms:modified xsi:type="dcterms:W3CDTF">2019-07-08T11:39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