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CARACAL MACHINES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Bílkova 855/19, Staré Město, 110 00 Praha 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0605920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605920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Evou Kalcovskou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Hydraulické kladivo – lehké</w:t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cs="Arial" w:ascii="Cambria" w:hAnsi="Cambria"/>
          <w:sz w:val="22"/>
          <w:szCs w:val="22"/>
        </w:rPr>
        <w:t>Výrobce, označení</w:t>
      </w:r>
      <w:r>
        <w:rPr/>
        <w:t xml:space="preserve"> </w:t>
      </w:r>
      <w:r>
        <w:rPr>
          <w:rFonts w:cs="Arial" w:ascii="Cambria" w:hAnsi="Cambria"/>
          <w:sz w:val="22"/>
          <w:szCs w:val="22"/>
        </w:rPr>
        <w:t xml:space="preserve">hydraulického kladiva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6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Pod Dálnicí, 267 01 Králův Dvůr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Praze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CARACAL MACHINES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Eva Kalcovská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C4AFF5-8163-42E0-94E1-73636B1A2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0</Pages>
  <Words>2775</Words>
  <Characters>16374</Characters>
  <CharactersWithSpaces>1911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8-27T11:08:00Z</dcterms:modified>
  <cp:revision>3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