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KOSTKA stav s.r.o. - II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D2A41-689C-41BF-8C28-EBCDD4B53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399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8-19T14:27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