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STKA sta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e Štědrém 198, 273 62 Druž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Kost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točný bag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Ulice Družecká, obec Doksy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kupu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opravy veškerého předmětu plnění dle Specifikace předmětu plnění, a to tak, že veškeré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má nárok na náhradu škody vzniklé odstoupením kupujícího od smlouvy a dále má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Družc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KOSTKA stav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Petr Kostk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EC62C-97B4-4BA3-87A9-6A219AEFD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0</Pages>
  <Words>2567</Words>
  <Characters>15148</Characters>
  <CharactersWithSpaces>17680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27T13:52:00Z</dcterms:modified>
  <cp:revision>4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