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Cambria" w:hAnsi="Cambria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technologií do začínajícího podniku KOSTKA stav s.r.o. - II.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3267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Otočný bagr</w:t>
            </w:r>
          </w:p>
        </w:tc>
      </w:tr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hadow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>Obchodní název nabízeného plnění: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Celková provozní hmotnost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15.000 kg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kon motoru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80 kW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Emisní norma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 5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bjem palivové nádrže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250 l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Šířka stroje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2.5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loubkový dosah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5.1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sypná výška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6.0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Rychlost otáčení kabiny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10 ot./mi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řídavné okruhy hydrauliky pro příslušenstv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4 x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Proporcionální ovládání přídavných okruhů </w:t>
            </w: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2"/>
                <w:shd w:fill="FFFFFF" w:val="clear"/>
              </w:rPr>
              <w:t>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0"/>
                <w:szCs w:val="22"/>
                <w:shd w:fill="FFFFFF" w:val="clear"/>
              </w:rPr>
              <w:t>Jedná se o možnost redukované rychlosti reakce při ovládání</w:t>
            </w: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2"/>
                <w:shd w:fill="FFFFFF" w:val="clear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aulický upínací systém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aulický systém natáčení příslušenství (2x65°) s možností aplikace hydraulického bouracího kladiva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Jeřábovací hák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aulické zámky na výložník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lásič přetížení stroj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Mimoosé kopání výložník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Gumové pás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utomatické tlumení dorazů na válcích ramen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Přídavné tankovací čerpadlo pohonných hmot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Planýrovací radlic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dpružená sedačka řidič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dkopová lžíce - 500 mm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dkopová lžíce - 600 mm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dkopová lžíce - 800 mm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dkopová lžíce - 1100 mm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elkoobjemová lžíce - pevná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17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Hydraulický rychloupínací systém včetně hydr. otočné hlavy 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192" w:hRule="atLeast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Výbava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utomatická klimatizace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utorizovaný záruční a pozáruční servis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sistenční kamera pro couván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chránka na mazací lis na nářad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15</Words>
  <Characters>1269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07:00Z</dcterms:created>
  <dc:creator>Jan Tůma</dc:creator>
  <dc:description/>
  <dc:language>en-US</dc:language>
  <cp:lastModifiedBy>fromel</cp:lastModifiedBy>
  <cp:lastPrinted>2018-05-23T08:25:00Z</cp:lastPrinted>
  <dcterms:modified xsi:type="dcterms:W3CDTF">2019-08-19T14:29:00Z</dcterms:modified>
  <cp:revision>5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