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VZOR 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CARACAL MACHINES s.r.o. – část 1 – 2 ks pásových minirypadel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Pásové minirypadlo - velké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 xml:space="preserve">Provozní hmotnost: 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in. 2.600 – max. 2.8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otor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 w:bidi="ar-S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3 - válcový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 xml:space="preserve">Objem motoru: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in. 1,250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 xml:space="preserve">Výkon motoru: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in. 14,5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 xml:space="preserve">Palivová nádrž: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in. 32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 xml:space="preserve">Šíře podvozku: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in. 1.5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 xml:space="preserve">Typ pásů: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gumové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 xml:space="preserve">Rychlost otoče: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in. 10 ot./min.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upínání typu Lehnhoff</w:t>
            </w:r>
          </w:p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S03 mechanické: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300 mm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500 mm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vahovací lžíce hydraulická</w:t>
            </w:r>
          </w:p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1.000 mm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kruh pro hydraulické kladivo: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davný okruh pro rotaci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chránka na mazací lis na nářad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ádio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vojité dvoučinné</w:t>
            </w:r>
          </w:p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oporcionální ovládání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ompaktní rádius stroje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Barevný podsvětlený displej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pásové minirypadlo - malé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 xml:space="preserve">Provozní hmotnost: 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ax. 1.800 kg - 1.85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otor: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 w:bidi="ar-S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3 - válcový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 xml:space="preserve">Objem motoru: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in. 0,95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 xml:space="preserve">Výkon motoru: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in. 11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 xml:space="preserve">Palivová nádrž: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in. 22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 xml:space="preserve">Šíře podvozku: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in. 98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 xml:space="preserve">Typ pásů: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gumové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 xml:space="preserve">Rychlost otoče: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NewRomanPSMT" w:eastAsiaTheme="minorHAnsi"/>
                <w:lang w:eastAsia="en-US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min. 10 ot./min.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upínání typu Lehnhoff</w:t>
            </w:r>
          </w:p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S03 mechanické: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300 mm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500 mm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vahovací lžíce hydraulická</w:t>
            </w:r>
          </w:p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1.000 mm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kruh pro hydraulické kladivo: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ádio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oztažitelný podvozek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NewRomanPSMT" w:ascii="Cambria" w:hAnsi="Cambria" w:eastAsiaTheme="minorHAnsi"/>
                <w:sz w:val="22"/>
                <w:szCs w:val="22"/>
                <w:lang w:eastAsia="en-US" w:bidi="ar-SA"/>
              </w:rPr>
              <w:t>Roztažitelná radlice: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2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09-02T14:55:00Z</dcterms:modified>
  <cp:revision>7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