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„</w:t>
            </w:r>
            <w:r>
              <w:rPr>
                <w:rFonts w:ascii="Cambria" w:hAnsi="Cambria"/>
                <w:b/>
                <w:sz w:val="24"/>
                <w:szCs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Výměna strojního vybavení společnosti </w:t>
              <w:br/>
              <w:t>Aktia, spol. s.r.o.</w:t>
            </w: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70 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Cambria" w:hAnsi="Cambria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C0F9B-D661-4835-B3CC-35D53C57F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31</Characters>
  <CharactersWithSpaces>61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4:00Z</dcterms:created>
  <dc:creator>salvet</dc:creator>
  <dc:description/>
  <dc:language>en-US</dc:language>
  <cp:lastModifiedBy>Josef Kudrna</cp:lastModifiedBy>
  <cp:lastPrinted>2012-03-13T08:56:00Z</cp:lastPrinted>
  <dcterms:modified xsi:type="dcterms:W3CDTF">2019-08-01T10:48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