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Vývoj průběžné pájecí pece s kombinovaným posuvem zboží a integrovaným energetickým centrem – vytápění pájecí pece, regulace pájecí pece a dodávka hlavního rozvaděče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Technická specifika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ředmětem plnění dodávka vytápění pájecí pece, dodávka regulace pájecí pece a dodávka hlavního rozvaděče a to v souladu s výkresovou dokumentací, která je součástí zadávací dokumentace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u w:val="single"/>
          <w:lang w:eastAsia="zh-CN" w:bidi="hi-IN"/>
        </w:rPr>
      </w:pPr>
      <w:r>
        <w:rPr>
          <w:rFonts w:eastAsia="SimSun" w:cs="Lucida Sans" w:ascii="Cambria" w:hAnsi="Cambria"/>
          <w:kern w:val="2"/>
          <w:u w:val="single"/>
          <w:lang w:eastAsia="zh-CN" w:bidi="hi-IN"/>
        </w:rPr>
        <w:t>Vytápění a regulace pece se skládá z těchto částí: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1. Plynové hořáky s keramickými sálavými trubkami umístěnými nad válečkovým dopravníke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2. Elektrická topní tělesa umístěná pod válečkovým dopravníke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3. Tepelná regulace pece, řízení teploty po zónách (13 zón) viz obr., výroba kompletního rozvaděče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u w:val="single"/>
          <w:lang w:eastAsia="zh-CN" w:bidi="hi-IN"/>
        </w:rPr>
      </w:pPr>
      <w:r>
        <w:rPr>
          <w:rFonts w:eastAsia="SimSun" w:cs="Lucida Sans" w:ascii="Cambria" w:hAnsi="Cambria"/>
          <w:kern w:val="2"/>
          <w:u w:val="single"/>
          <w:lang w:eastAsia="zh-CN" w:bidi="hi-IN"/>
        </w:rPr>
        <w:t>Společné zadání: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u w:val="single"/>
          <w:lang w:eastAsia="zh-CN" w:bidi="hi-IN"/>
        </w:rPr>
      </w:pPr>
      <w:r>
        <w:rPr>
          <w:rFonts w:eastAsia="SimSun" w:cs="Lucida Sans" w:ascii="Cambria" w:hAnsi="Cambria"/>
          <w:kern w:val="2"/>
          <w:u w:val="single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Typ pece: 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Průběžná válečková s řízenou inertní atmosféro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Teplota v peci – pracovní 1100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 xml:space="preserve"> °C 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a max.  1150 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°C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 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Atmosféra v peci: dusík + max. 4% vodík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Na vstupu a výstupu v peci je plamenná clona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Rosný bod atmosféry min. -25 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°C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ad 1. ) Plynové hořáky s technologií bezplamenné oxidace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Zadávací podmínky: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rozmístění hořáků dle obrázku, tlak plynu před hořáky 60 mbar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tlak spalovacího vzduchu před hořáky 80-100 mbar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napětí elektrického zapojení 220V 50Hz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jmenovitý příkon hořáku č.1 a č.2 – minimálně 33 kW, výkon hořáku při teplotě v peci při 1100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°C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  je minimálně 23 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k</w:t>
      </w:r>
      <w:r>
        <w:rPr>
          <w:rFonts w:eastAsia="SimSun" w:cs="Lucida Sans" w:ascii="Cambria" w:hAnsi="Cambria"/>
          <w:kern w:val="2"/>
          <w:lang w:eastAsia="zh-CN" w:bidi="hi-IN"/>
        </w:rPr>
        <w:t>W,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říkon hořáku č. 3 – č. 12 - minimálně 23 kW, výkon hořáku při teplotě v peci při 1100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°C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  je minimálně 16 kW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ohřev v peci bude nepřímé pomocí keramických sálavých trubek z keramického materiálu SiSiC</w:t>
      </w:r>
    </w:p>
    <w:p>
      <w:pPr>
        <w:pStyle w:val="Normal"/>
        <w:spacing w:before="0" w:after="0"/>
        <w:jc w:val="both"/>
        <w:rPr>
          <w:rFonts w:ascii="Cambria" w:hAnsi="Cambria" w:eastAsia="SimSun" w:cs="Lucida Sans"/>
          <w:color w:val="222222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-hořáky musí splňovat emisní limity emisní limit NOx max. 250 ppm při teplotě v peci 1100 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°C. (splnění tohoto požadavku bude doloženo technickými listy nabízených hořáků)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Vlastnosti hořák č. 1-2 :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montáž………………………………………..vodorovně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materiál……………………………………….sálavé roury SiSiC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max. průměr sálavé roury………..…………..196 m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celková délka sálavé roury včetně příruby…..1850 m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pracovní délka sálavé roury …………………1350 m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max. průměr ocelové příruby………………...max. 378 mm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Vlastnosti hořák č. 3-12: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montáž ……………………………………….vodorovně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materiál……………………………………….sálavé roury SiSiC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celková délka včetně příruby…………………1850 m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pracovní délka sálavé roury…………………..max. Průměr1350 m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max. průměr sálavé roury ……………………148 m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max. průměr ocelové příruby…………………325 m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Součástí dodávky hořáků musí být tyto věci: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každý hořák bude mít svoji řídící jednotk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vysokovýkonný keramický rekuperátor z materiálu SiC, ZA 650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víko z z ocelolitiny nebo tvárné litiny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rozdělovací víko vzduchu z hliníkové slitiny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magnetický ventil pro spalovací vzduch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termické oddělení víka spalin a rozdělovacího víka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otvor pro instalaci UV kontroly plamene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kukátko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kompletní roura plynu s tryskou plyn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roura pro bezplamennou oxidaci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zapalovací elektroda zároveň jako ionizační elektroda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roura přívodu vzduchu ze žáruvzdorného CrNi ocelového plech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říruba odvodu spalin s vnitřním závite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neazbestové těsnění víka spalin, rozdělovacího víka a plynového blok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kompletní montáž těchto komponentů na základní hořák, včetně nutného příslušenství a kontroly funkčnosti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Armatury plynu: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šroubení pro připojení plynu vč. těsnění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regulační člen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měřící clona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měřící čepy na měřící cloně k zjišťování diferenčního tlaku k určení průtoku plyn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magnetický ventil pro bezplamennou oxidaci při teplotě v peci větší než 800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°C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 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magnetický ventil pro nízkoteplotní hoření do 800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°C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 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hlavní magnetický ventil plyn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hadice z ušlechtilé oceli pružná – přezkoušená dle DIN DVGW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řívodní materiál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kompletní montáž těchto komponentů na základní hořák, včetně odzkoušení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Armatury spalovacího vzduchu: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řípojka s měřící clonou a upevňovací materiál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elektroventil pro spalovací vzduch umístěný na hlavě hořáku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regulační člen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řípojka pro vzduchové čištění roury plynu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řípojka pro vzduchové chlazení trysku plynu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řívodní materiál z ocelových trubek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ružná napojovací hadice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montáž komponentů na základní hořák vč. odzkoušení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Odvod spalin pro roury s velkým průměrem: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-roura odvodu spalin ze žáruvzdorného plechu a keramických vláken s přírubou z normální oceli s otvory 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těsnění mezi přírubou roury odvodu spalin, žárové roury a přírubou na peci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Každý hořák musí mít řídící jednotku, která obsahuje: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řídící napětí 115V/50 – 60 Hz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hořákový automat,zapalovací trafo, zobrazovací a obslužné prvky ve skříňce, druh ochrany IP 54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růmyslový šestináctipólový konektor pro komunikaci s řídící skříní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řipojení komponentů hořáku, zapojeno a připraveno k provozu, zkompletované řízení hořáku elektricky a funkčně odzkoušeno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hořáky musí splňovat všechny platné povinné bezpečností prvky pro provoz plynových hořáků v ČR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ad2) elektrická topná tělesa: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zadávací podmínky dle rozmístění obrázku č. 13 – 20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rozměry elektrického elementu viz. obrázek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-vlastnosti nosné trubky: 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a) izolační trubka rozměr 60x5-2100 mm, odolává teplotě min. 1300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°C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 a chemicky nereaguje s ochranou atmosférou v peci, (nutnost doložit materiálovým listem)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</w:t>
      </w:r>
      <w:r>
        <w:rPr>
          <w:rFonts w:eastAsia="SimSun" w:cs="Lucida Sans" w:ascii="Cambria" w:hAnsi="Cambria"/>
          <w:kern w:val="2"/>
          <w:lang w:eastAsia="zh-CN" w:bidi="hi-IN"/>
        </w:rPr>
        <w:t>b) jádro izolační trubky (výztuha proti prohnutí) -  min. rozměr jádra 28x15-2100 mm,které odolává teplotě min. 1300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°C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  a má min. modul pružnosti 340 Gpu ,(nutnost doložit materiálovým listem)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říruby topného tělesa musí zajišťovat dokonalé těsnění proti vnikání kyslíku do pájecí komory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počet topných elementů 8 + 2 (2 ks náhradní tělesa)</w:t>
      </w:r>
    </w:p>
    <w:p>
      <w:pPr>
        <w:pStyle w:val="Normal"/>
        <w:spacing w:before="0" w:after="0"/>
        <w:rPr>
          <w:rFonts w:ascii="Cambria" w:hAnsi="Cambria" w:eastAsia="SimSun" w:cs="Lucida Sans"/>
          <w:strike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topný materiál drát o min. průměru 3,9 mm s min. obsahem niklu 75%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max. zatížení topného drátu 2,2 W/m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²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  při teplotě v peci 1100</w:t>
      </w:r>
      <w:r>
        <w:rPr>
          <w:rFonts w:eastAsia="SimSun" w:cs="Lucida Sans" w:ascii="Cambria" w:hAnsi="Cambria"/>
          <w:color w:val="222222"/>
          <w:kern w:val="2"/>
          <w:lang w:eastAsia="zh-CN" w:bidi="hi-IN"/>
        </w:rPr>
        <w:t>°C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 , pracovní napětí 115 V, topný výkon 1 elementu min. 5,5 – 6,5 kW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max. průměr ocelové příruby 175 mm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ad 3) Tepelná regulace pece a výroba rozvaděče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Tepelná regulace pece bude se skládat z 13 regulačních zón a každou tuto zónu bude řídit vlastním regulátorem.</w:t>
      </w:r>
    </w:p>
    <w:p>
      <w:pPr>
        <w:pStyle w:val="Normal"/>
        <w:spacing w:lineRule="auto" w:line="240"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Vlastnosti regulátoru: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Každá zóna bude osazena tyčovým teploměrem s keramickou jímkou průměr 24 mm, 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délka 1200 mm včetně objímky.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Dodávka silového a řídícího rozvaděče pro průběžnou pec musí </w:t>
      </w:r>
      <w:bookmarkStart w:id="0" w:name="_GoBack"/>
      <w:bookmarkEnd w:id="0"/>
      <w:r>
        <w:rPr>
          <w:rFonts w:eastAsia="SimSun" w:cs="Lucida Sans" w:ascii="Cambria" w:hAnsi="Cambria"/>
          <w:kern w:val="2"/>
          <w:lang w:eastAsia="zh-CN" w:bidi="hi-IN"/>
        </w:rPr>
        <w:t>obsahovat tyto části: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kompletně vybavený, zapojený, vyzkoušený volně stojící rozvaděč š. 1200 x h. 500 x v. 2100 chlazený ventilátory umístěnými ve dveřích.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Popis funkce rozvaděče: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hlavní vypínač s uzamykatelnou klikou, nezbytné jistící a spínací prvky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9ks regulovaných vývodů pro řízení plynových hořáků + 1 ks náhradní díl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</w:t>
      </w:r>
      <w:r>
        <w:rPr>
          <w:rFonts w:eastAsia="SimSun" w:cs="Lucida Sans" w:ascii="Cambria" w:hAnsi="Cambria"/>
          <w:kern w:val="2"/>
          <w:lang w:eastAsia="zh-CN" w:bidi="hi-IN"/>
        </w:rPr>
        <w:t>- 9 ks regulátorů teploty vybavených analogovým výstupe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</w:t>
      </w:r>
      <w:r>
        <w:rPr>
          <w:rFonts w:eastAsia="SimSun" w:cs="Lucida Sans" w:ascii="Cambria" w:hAnsi="Cambria"/>
          <w:kern w:val="2"/>
          <w:lang w:eastAsia="zh-CN" w:bidi="hi-IN"/>
        </w:rPr>
        <w:t>- 9 ks napájecí vývod pro řídící rozvodnici plynového hořáku 230V/6A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</w:t>
      </w:r>
      <w:r>
        <w:rPr>
          <w:rFonts w:eastAsia="SimSun" w:cs="Lucida Sans" w:ascii="Cambria" w:hAnsi="Cambria"/>
          <w:kern w:val="2"/>
          <w:lang w:eastAsia="zh-CN" w:bidi="hi-IN"/>
        </w:rPr>
        <w:t>- 9 ks stykač + ovladač na dveřích rozvaděče ON/OFF hořák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</w:t>
      </w:r>
      <w:r>
        <w:rPr>
          <w:rFonts w:eastAsia="SimSun" w:cs="Lucida Sans" w:ascii="Cambria" w:hAnsi="Cambria"/>
          <w:kern w:val="2"/>
          <w:lang w:eastAsia="zh-CN" w:bidi="hi-IN"/>
        </w:rPr>
        <w:t>- 9 ks kontrolka hořák v provozu, 9 ks kontrolka hořák porucha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</w:t>
      </w:r>
      <w:r>
        <w:rPr>
          <w:rFonts w:eastAsia="SimSun" w:cs="Lucida Sans" w:ascii="Cambria" w:hAnsi="Cambria"/>
          <w:kern w:val="2"/>
          <w:lang w:eastAsia="zh-CN" w:bidi="hi-IN"/>
        </w:rPr>
        <w:t>- 9 ks TC vstup pro měření teploty dané zóny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4 ks regulovaných vývodů pro elektrické topení (každá zóna 2 ks tělesa 115V/6 kV)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</w:t>
      </w:r>
      <w:r>
        <w:rPr>
          <w:rFonts w:eastAsia="SimSun" w:cs="Lucida Sans" w:ascii="Cambria" w:hAnsi="Cambria"/>
          <w:kern w:val="2"/>
          <w:lang w:eastAsia="zh-CN" w:bidi="hi-IN"/>
        </w:rPr>
        <w:t>- 4 ks regulátor teploty vybavený analogovým výstupem 4 – 20 mA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</w:t>
      </w:r>
      <w:r>
        <w:rPr>
          <w:rFonts w:eastAsia="SimSun" w:cs="Lucida Sans" w:ascii="Cambria" w:hAnsi="Cambria"/>
          <w:kern w:val="2"/>
          <w:lang w:eastAsia="zh-CN" w:bidi="hi-IN"/>
        </w:rPr>
        <w:t xml:space="preserve">- 2 ks limitní jednotka 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</w:t>
      </w:r>
      <w:r>
        <w:rPr>
          <w:rFonts w:eastAsia="SimSun" w:cs="Lucida Sans" w:ascii="Cambria" w:hAnsi="Cambria"/>
          <w:kern w:val="2"/>
          <w:lang w:eastAsia="zh-CN" w:bidi="hi-IN"/>
        </w:rPr>
        <w:t>- 4 ks stykač + ovladač na dveřích rozvaděče ON/OFF topná zóna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</w:t>
      </w:r>
      <w:r>
        <w:rPr>
          <w:rFonts w:eastAsia="SimSun" w:cs="Lucida Sans" w:ascii="Cambria" w:hAnsi="Cambria"/>
          <w:kern w:val="2"/>
          <w:lang w:eastAsia="zh-CN" w:bidi="hi-IN"/>
        </w:rPr>
        <w:t>- 4 ks ampérmetr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</w:t>
      </w:r>
      <w:r>
        <w:rPr>
          <w:rFonts w:eastAsia="SimSun" w:cs="Lucida Sans" w:ascii="Cambria" w:hAnsi="Cambria"/>
          <w:kern w:val="2"/>
          <w:lang w:eastAsia="zh-CN" w:bidi="hi-IN"/>
        </w:rPr>
        <w:t>- 4 ks tyristorová jednotka s U zařízení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</w:t>
      </w:r>
      <w:r>
        <w:rPr>
          <w:rFonts w:eastAsia="SimSun" w:cs="Lucida Sans" w:ascii="Cambria" w:hAnsi="Cambria"/>
          <w:kern w:val="2"/>
          <w:lang w:eastAsia="zh-CN" w:bidi="hi-IN"/>
        </w:rPr>
        <w:t>- 6 ks TC vstup pro měření technologické a limitní teploty dané zóny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4 ks regulované vývody pro pohony dopravník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</w:t>
      </w:r>
      <w:r>
        <w:rPr>
          <w:rFonts w:eastAsia="SimSun" w:cs="Lucida Sans" w:ascii="Cambria" w:hAnsi="Cambria"/>
          <w:kern w:val="2"/>
          <w:lang w:eastAsia="zh-CN" w:bidi="hi-IN"/>
        </w:rPr>
        <w:t>- 1 ks regulátoru pro možnost zadání a sledování požadované rychlosti dopravník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</w:t>
      </w:r>
      <w:r>
        <w:rPr>
          <w:rFonts w:eastAsia="SimSun" w:cs="Lucida Sans" w:ascii="Cambria" w:hAnsi="Cambria"/>
          <w:kern w:val="2"/>
          <w:lang w:eastAsia="zh-CN" w:bidi="hi-IN"/>
        </w:rPr>
        <w:t>- 4 ks stykač + ovladač na dveřích rozvaděče ON/OFF pohon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</w:t>
      </w:r>
      <w:r>
        <w:rPr>
          <w:rFonts w:eastAsia="SimSun" w:cs="Lucida Sans" w:ascii="Cambria" w:hAnsi="Cambria"/>
          <w:kern w:val="2"/>
          <w:lang w:eastAsia="zh-CN" w:bidi="hi-IN"/>
        </w:rPr>
        <w:t>- 4 ks frekvenční měnič jednotlivých motorů 1 x 750VA + 3 x 550 VA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</w:t>
      </w:r>
      <w:r>
        <w:rPr>
          <w:rFonts w:eastAsia="SimSun" w:cs="Lucida Sans" w:ascii="Cambria" w:hAnsi="Cambria"/>
          <w:kern w:val="2"/>
          <w:lang w:eastAsia="zh-CN" w:bidi="hi-IN"/>
        </w:rPr>
        <w:t>- rychlost pohonů je synchronizována pomocí snímačů otáček umístěných na pohonech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1 ks regulovaný vývod spalovacího vzduchu pro hořáky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 </w:t>
      </w:r>
      <w:r>
        <w:rPr>
          <w:rFonts w:eastAsia="SimSun" w:cs="Lucida Sans" w:ascii="Cambria" w:hAnsi="Cambria"/>
          <w:kern w:val="2"/>
          <w:lang w:eastAsia="zh-CN" w:bidi="hi-IN"/>
        </w:rPr>
        <w:t>- 1 ks regulátoru pro možnost zadání a sledování požadovaného tlaku vzduchu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  </w:t>
      </w:r>
      <w:r>
        <w:rPr>
          <w:rFonts w:eastAsia="SimSun" w:cs="Lucida Sans" w:ascii="Cambria" w:hAnsi="Cambria"/>
          <w:kern w:val="2"/>
          <w:lang w:eastAsia="zh-CN" w:bidi="hi-IN"/>
        </w:rPr>
        <w:t>- 1 ks frekvenční měnič 5,5 kVA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          </w:t>
      </w:r>
      <w:r>
        <w:rPr>
          <w:rFonts w:eastAsia="SimSun" w:cs="Lucida Sans" w:ascii="Cambria" w:hAnsi="Cambria"/>
          <w:kern w:val="2"/>
          <w:lang w:eastAsia="zh-CN" w:bidi="hi-IN"/>
        </w:rPr>
        <w:t>- 1 ks stykač + ovladač na dveřích rozvaděče ON/OFF spalovací vzduch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3 ks rezervní vývod 230V pro odtahové a chladící ventilátory max. 1 kVA na vývod ukončené motorovým spouštěče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3 ks rezervní motorový vývod 3x 400V/3kW pro oběhová čerpadla a čerpadlo chladící věže ukončené motorovým spouštěčem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rozvaděč je dále vybaven 2 ks obrazovkového zapisovače pro 12 vstupů záznam teplot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veškeré vstupy / výstupy prostřednictvím svorek ve spodní části rozvaděče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2) Dodávka 15 ks ( + 1 ks náhradní díl) tyčový snímač teploty průměr 24 mm, hlavice A, délka 1200 mm včetně montážní objímky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3) Dodávka instalace a kabeláže 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- usazení rozvaděče na místo instalace, položení a zapojení veškeré kabeláže pece – rozvaděč do stavebně připravených kabelových tras a trubek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 xml:space="preserve">4) Základní nastavení použití přístrojů, funkční zkouška. 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Regulátory teploty musí splňovat tyto vlastnosti a funkce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SimSun" w:cs="Mangal"/>
          <w:kern w:val="2"/>
          <w:lang w:eastAsia="zh-CN" w:bidi="hi-IN"/>
        </w:rPr>
      </w:pPr>
      <w:r>
        <w:rPr>
          <w:rFonts w:eastAsia="SimSun" w:cs="Mangal" w:ascii="Cambria" w:hAnsi="Cambria"/>
          <w:kern w:val="2"/>
          <w:lang w:eastAsia="zh-CN" w:bidi="hi-IN"/>
        </w:rPr>
        <w:t>Univerzální vstup pro teplotní čidla (volně konfigurovatelný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SimSun" w:cs="Mangal"/>
          <w:kern w:val="2"/>
          <w:lang w:eastAsia="zh-CN" w:bidi="hi-IN"/>
        </w:rPr>
      </w:pPr>
      <w:r>
        <w:rPr>
          <w:rFonts w:eastAsia="SimSun" w:cs="Mangal" w:ascii="Cambria" w:hAnsi="Cambria"/>
          <w:kern w:val="2"/>
          <w:lang w:eastAsia="zh-CN" w:bidi="hi-IN"/>
        </w:rPr>
        <w:t>Hlídání stavu termočlánku (detekce přerušení vedení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SimSun" w:cs="Mangal"/>
          <w:kern w:val="2"/>
          <w:lang w:eastAsia="zh-CN" w:bidi="hi-IN"/>
        </w:rPr>
      </w:pPr>
      <w:r>
        <w:rPr>
          <w:rFonts w:eastAsia="SimSun" w:cs="Mangal" w:ascii="Cambria" w:hAnsi="Cambria"/>
          <w:kern w:val="2"/>
          <w:lang w:eastAsia="zh-CN" w:bidi="hi-IN"/>
        </w:rPr>
        <w:t>PID struktur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SimSun" w:cs="Mangal"/>
          <w:kern w:val="2"/>
          <w:lang w:eastAsia="zh-CN" w:bidi="hi-IN"/>
        </w:rPr>
      </w:pPr>
      <w:r>
        <w:rPr>
          <w:rFonts w:eastAsia="SimSun" w:cs="Mangal" w:ascii="Cambria" w:hAnsi="Cambria"/>
          <w:kern w:val="2"/>
          <w:lang w:eastAsia="zh-CN" w:bidi="hi-IN"/>
        </w:rPr>
        <w:t>Funkce samooptimalizace (stanovení PID parametrů přístrojů přístrojem na základě odezvy a setrvačnosti systému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SimSun" w:cs="Mangal"/>
          <w:kern w:val="2"/>
          <w:lang w:eastAsia="zh-CN" w:bidi="hi-IN"/>
        </w:rPr>
      </w:pPr>
      <w:r>
        <w:rPr>
          <w:rFonts w:eastAsia="SimSun" w:cs="Mangal" w:ascii="Cambria" w:hAnsi="Cambria"/>
          <w:kern w:val="2"/>
          <w:lang w:eastAsia="zh-CN" w:bidi="hi-IN"/>
        </w:rPr>
        <w:t>Zobrazení skutečné a požadované hodnoty, signalizace sepnutí výstupů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SimSun" w:cs="Mangal"/>
          <w:kern w:val="2"/>
          <w:lang w:eastAsia="zh-CN" w:bidi="hi-IN"/>
        </w:rPr>
      </w:pPr>
      <w:r>
        <w:rPr>
          <w:rFonts w:eastAsia="SimSun" w:cs="Mangal" w:ascii="Cambria" w:hAnsi="Cambria"/>
          <w:kern w:val="2"/>
          <w:lang w:eastAsia="zh-CN" w:bidi="hi-IN"/>
        </w:rPr>
        <w:t>Napájení pro 2-vodičový převodník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SimSun" w:cs="Mangal"/>
          <w:kern w:val="2"/>
          <w:lang w:eastAsia="zh-CN" w:bidi="hi-IN"/>
        </w:rPr>
      </w:pPr>
      <w:r>
        <w:rPr>
          <w:rFonts w:eastAsia="SimSun" w:cs="Mangal" w:ascii="Cambria" w:hAnsi="Cambria"/>
          <w:kern w:val="2"/>
          <w:lang w:eastAsia="zh-CN" w:bidi="hi-IN"/>
        </w:rPr>
        <w:t>Modulární koncepce, rozšiřitelnost až o tři funkční kart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SimSun" w:cs="Mangal"/>
          <w:kern w:val="2"/>
          <w:lang w:eastAsia="zh-CN" w:bidi="hi-IN"/>
        </w:rPr>
      </w:pPr>
      <w:r>
        <w:rPr>
          <w:rFonts w:eastAsia="SimSun" w:cs="Mangal" w:ascii="Cambria" w:hAnsi="Cambria"/>
          <w:kern w:val="2"/>
          <w:lang w:eastAsia="zh-CN" w:bidi="hi-IN"/>
        </w:rPr>
        <w:t>Uživatelská / administrátorská úroveň obsluhy</w:t>
      </w:r>
    </w:p>
    <w:p>
      <w:pPr>
        <w:pStyle w:val="Normal"/>
        <w:spacing w:before="0" w:after="0"/>
        <w:rPr>
          <w:rFonts w:ascii="Cambria" w:hAnsi="Cambria" w:eastAsia="SimSun" w:cs="Lucida Sans"/>
          <w:kern w:val="2"/>
          <w:lang w:eastAsia="zh-CN" w:bidi="hi-IN"/>
        </w:rPr>
      </w:pPr>
      <w:r>
        <w:rPr>
          <w:rFonts w:eastAsia="SimSun" w:cs="Lucida Sans" w:ascii="Cambria" w:hAnsi="Cambria"/>
          <w:kern w:val="2"/>
          <w:lang w:eastAsia="zh-CN" w:bidi="hi-IN"/>
        </w:rPr>
        <w:t>Zapisovače musí splňovat tyto vlastnosti a funkce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eastAsia="SimSun" w:cs="Mangal"/>
          <w:kern w:val="2"/>
          <w:lang w:eastAsia="zh-CN" w:bidi="hi-IN"/>
        </w:rPr>
      </w:pPr>
      <w:r>
        <w:rPr>
          <w:rFonts w:eastAsia="SimSun" w:cs="Mangal" w:ascii="Cambria" w:hAnsi="Cambria"/>
          <w:kern w:val="2"/>
          <w:lang w:eastAsia="zh-CN" w:bidi="hi-IN"/>
        </w:rPr>
        <w:t>Měřené hodnoty se zaznamenávají nepřetržitě se vzorkovací frekvencí minimálně 0,5 sekundy, na základě těchto měření se provede vytvoření reportů, událostní režim se aktivuje/deaktivuje pomocí řídícího signál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 (eme),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zakázce dodá zboží přesně dle technických a obchodních podmínek uvedených výše  a deklarovaných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</w:r>
      <w:r>
        <w:rPr>
          <w:rFonts w:ascii="Cambria" w:hAnsi="Cambria"/>
          <w:highlight w:val="yellow"/>
        </w:rPr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Jméno, příjmení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b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3b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3b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3b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66</Words>
  <Characters>8066</Characters>
  <CharactersWithSpaces>94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0:00Z</dcterms:created>
  <dc:creator>Josef Kudrna</dc:creator>
  <dc:description/>
  <dc:language>en-US</dc:language>
  <cp:lastModifiedBy>Josef Kudrna</cp:lastModifiedBy>
  <dcterms:modified xsi:type="dcterms:W3CDTF">2019-09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