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 účinném zně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Rekonstrukce sportoviště – ZŠ Klobouky u Brna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97_3744792188"/>
      <w:bookmarkStart w:id="1" w:name="__Fieldmark__97_3744792188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07_3744792188"/>
      <w:bookmarkStart w:id="3" w:name="__Fieldmark__107_3744792188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70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460375</wp:posOffset>
          </wp:positionV>
          <wp:extent cx="575437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VEFCXFWNJzEcVPPMgXRiNqlmzqc=" w:salt="ofyAHj2KsTUSSVeeiYuZ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0B967C-813C-4351-8740-C0E7460F2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6</Words>
  <Characters>2166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0:00Z</dcterms:created>
  <dc:creator>budzak</dc:creator>
  <dc:description/>
  <dc:language>en-US</dc:language>
  <cp:lastModifiedBy>Petra Hájková</cp:lastModifiedBy>
  <dcterms:modified xsi:type="dcterms:W3CDTF">2019-09-09T14:42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35:21.799927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