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DAZERO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3267"/>
        <w:gridCol w:w="3204"/>
      </w:tblGrid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é rypadlo</w:t>
            </w:r>
          </w:p>
        </w:tc>
      </w:tr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shadow/>
                <w:sz w:val="28"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ovozní hmotnost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5800 – 700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ý výkon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i otáčkách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5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lžíc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0,07 – 1,0 m3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dosah hloubení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 6 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hloubení hloubení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 3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  <w:t>Prolamovací síla, ISO (9249)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sz w:val="22"/>
                <w:szCs w:val="22"/>
              </w:rPr>
              <w:t>40 –50 k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Maximální rychlost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Min. 30 km/h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Palivová nádrž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Min. 100 l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Rychlost otáč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Min. 10 ot./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Poloměr vytáčení kon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1300 –17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Klimatiza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Rotační hlava 360</w:t>
            </w:r>
            <w:r>
              <w:rPr>
                <w:rFonts w:cs="Calibri"/>
              </w:rPr>
              <w:t>° vč. hydraulického upínač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Hydraulický upínač na násadě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Joystick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Zbíjecí kladivo vč. oškrtu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Min. 25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Homologace na pozemní komunika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LED pracovní osvětl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Vyhřívaná sedačk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Maják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Čerpadlo paliv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Dva hydraulické okruh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Stabilizační radli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Rádio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Hands fre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Kamera zad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Lopaty, svahovac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Min. 12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Lopat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45 c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Lopat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>70 c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141EE-50EF-474A-B1FE-8D49D7329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4</Words>
  <Characters>97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49:00Z</dcterms:created>
  <dc:creator>Jan Tůma</dc:creator>
  <dc:description/>
  <dc:language>en-US</dc:language>
  <cp:lastModifiedBy>Kristýna Ullreich</cp:lastModifiedBy>
  <cp:lastPrinted>2019-09-16T15:59:00Z</cp:lastPrinted>
  <dcterms:modified xsi:type="dcterms:W3CDTF">2019-09-17T05:43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