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CNC Voborník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CNC frézova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suv na ose X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2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suv na ose 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8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suv na ose Z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7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acovní posuv všech os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5000 m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Upínací plocha stol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00 x 7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posuv v osách X a 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 m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chloposuv v ose Z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</w:rPr>
              <w:t>Min. 20 m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otáček vřeten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2000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hlavního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8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servopohon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zatížení stol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3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očet míst v zásobníku nástroj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cyan"/>
              </w:rPr>
            </w:pPr>
            <w:r>
              <w:rPr>
                <w:rFonts w:ascii="Cambria" w:hAnsi="Cambria"/>
              </w:rPr>
              <w:t>Min. 26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Čas výměny ná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2,5 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Délka ná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Upínací kuže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SO4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Upínací systém nástroj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SO4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LCD nebo PLC displej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0‘‘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motn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0 t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CNC řídící systém v českém jazyce, programovací jazyk na bázi ISO kódu vybaven dialogovým programováním s 3D simul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řeteno s olejovým chladičem, ložiska s keramickými kuličkam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Dopředné načít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200 bloků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ubnový zásobník nástrojů s výměnnou ruk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onické ovládací ruční kolečk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ouvislé CNC řízení všech o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luzné vedení v ose Z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ybaven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ávitování bez vyrovnávacího pouzdr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yska na ofuk vzduchem řízená M kód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hlazení středem vřete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hladící trysky na kapalinu po obvodu vřete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našeč třísek se zásobník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mocné vynášecí šrouby na třísky uvnitř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ysky pro oplach třísek uvnitř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dlučovač oleje z chladící kapalin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odní pistole pro oplach tříse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lně krytovaný stroj (včetně horního krytu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matické ofukování upínače ná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edepjaté kuličkové šrouby v osách X, Y, Z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lejový automatický mazací systém (vedení a kuličkové šrouby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Ofukovací tryska řízená M kódem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achotěsná elektrická skříň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říbarevné signalizační světl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8 volných M funkcí pro připojení externích za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matické vypnutí stroje po skončení prá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ámek dveř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Kuchta Lukáš</cp:lastModifiedBy>
  <cp:lastPrinted>2018-05-23T08:25:00Z</cp:lastPrinted>
  <dcterms:modified xsi:type="dcterms:W3CDTF">2019-09-17T08:05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