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Umělky s.r.o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97C9E-6ADE-49CD-9CEE-A3F11BDD0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2</Words>
  <Characters>1391</Characters>
  <CharactersWithSpaces>162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9-20T11:25:00Z</dcterms:modified>
  <cp:revision>1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