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FORMULÁŘ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rozdělené na t</w:t>
      </w:r>
      <w:bookmarkStart w:id="0" w:name="_GoBack"/>
      <w:bookmarkEnd w:id="0"/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ři části zadávané jako zakázka malého rozsahu v otevřené výzvě dle Pravidel pro žadatele a příjemce – OP Praha – Pól růstu ČR, mimo režim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</w:rPr>
      </w:pPr>
      <w:r>
        <w:rPr>
          <w:rFonts w:ascii="Cambria" w:hAnsi="Cambria" w:asciiTheme="majorHAnsi" w:hAnsiTheme="majorHAnsi"/>
          <w:b/>
          <w:sz w:val="28"/>
          <w:szCs w:val="22"/>
        </w:rPr>
        <w:t>Dodávka AV techniky, IT vybavení, nábytku a pomůcek pro modernizaci učebny přírodních věd a polytechnické učebny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22"/>
          <w:u w:val="single"/>
        </w:rPr>
      </w:pPr>
      <w:r>
        <w:rPr>
          <w:rFonts w:ascii="Cambria" w:hAnsi="Cambria" w:asciiTheme="majorHAnsi" w:hAnsiTheme="majorHAnsi"/>
          <w:b/>
          <w:sz w:val="28"/>
          <w:szCs w:val="22"/>
          <w:u w:val="single"/>
        </w:rPr>
        <w:t>První část – AV technika a IT vybavení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ákladní škola Fryčovická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Fryčovická 462, Letňany, 199 00 Praha 18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Mgr. Bc. Hana Nytrová, ředitelka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638 32 15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alší dodavatel, podává-li nabídku více dodavatelů společn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</w:t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2190" cy="771525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ADC371-B444-48FE-B41A-961C8EB99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46</Words>
  <Characters>2634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33:00Z</dcterms:created>
  <dc:creator>budzak</dc:creator>
  <dc:description/>
  <dc:language>en-US</dc:language>
  <cp:lastModifiedBy>LD</cp:lastModifiedBy>
  <dcterms:modified xsi:type="dcterms:W3CDTF">2019-08-27T08:12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